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  <w:drawing>
          <wp:inline distT="0" distB="0" distL="0" distR="0">
            <wp:extent cx="2264410" cy="805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0575</wp:posOffset>
                </wp:positionH>
                <wp:positionV relativeFrom="paragraph">
                  <wp:posOffset>701675</wp:posOffset>
                </wp:positionV>
                <wp:extent cx="42506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0"/>
                                <w:rFonts w:cs="Aharoni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 xml:space="preserve">P.O. Box ML 657, Mallam-Accra, Ghana | </w:t>
                            </w:r>
                            <w:r>
                              <w:rPr>
                                <w:rFonts w:cs="Aharoni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A0"/>
                                <w:rFonts w:cs="Aharoni"/>
                                <w:b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233-24-370-3420 | info@paajaf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23.95pt;mso-wrap-distance-left:9.05pt;mso-wrap-distance-right:9.05pt;mso-wrap-distance-top:0pt;mso-wrap-distance-bottom:0pt;margin-top:55.25pt;mso-position-vertical-relative:text;margin-left:1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0"/>
                          <w:rFonts w:cs="Aharoni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 xml:space="preserve">P.O. Box ML 657, Mallam-Accra, Ghana | </w:t>
                      </w:r>
                      <w:r>
                        <w:rPr>
                          <w:rFonts w:cs="Aharoni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>+</w:t>
                      </w:r>
                      <w:r>
                        <w:rPr>
                          <w:rStyle w:val="A0"/>
                          <w:rFonts w:cs="Aharoni"/>
                          <w:b/>
                          <w:color w:val="943634"/>
                          <w:sz w:val="18"/>
                          <w:szCs w:val="18"/>
                          <w:lang w:val="en-US"/>
                        </w:rPr>
                        <w:t>233-24-370-3420 | info@paajaf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zita Palackého v Olomou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ncelář zahraničních styk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 rukám Mgr. Yvony Vyhnánkov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řížkovského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1 47 Olomouc</w:t>
      </w:r>
    </w:p>
    <w:p>
      <w:pPr>
        <w:pStyle w:val="Normal"/>
        <w:jc w:val="right"/>
        <w:rPr/>
      </w:pPr>
      <w:r>
        <w:rPr>
          <w:lang w:val="en-US"/>
        </w:rPr>
        <w:t>Akkra, 21. leden 2012</w:t>
      </w:r>
    </w:p>
    <w:p>
      <w:pPr>
        <w:pStyle w:val="Standard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Applestylespan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ind w:right="-275" w:hanging="0"/>
        <w:rPr>
          <w:rStyle w:val="Applestylespan"/>
          <w:b/>
          <w:b/>
          <w:u w:val="single"/>
          <w:shd w:fill="FFFFFF" w:val="clear"/>
          <w:lang w:val="en-US"/>
        </w:rPr>
      </w:pPr>
      <w:r>
        <w:rPr>
          <w:rStyle w:val="Applestylespan"/>
          <w:b/>
          <w:shd w:fill="FFFFFF" w:val="clear"/>
          <w:lang w:val="en-US"/>
        </w:rPr>
        <w:t xml:space="preserve">Věc: </w:t>
      </w:r>
      <w:r>
        <w:rPr>
          <w:rStyle w:val="Applestylespan"/>
          <w:b/>
          <w:u w:val="single"/>
          <w:shd w:fill="FFFFFF" w:val="clear"/>
          <w:lang w:val="en-US"/>
        </w:rPr>
        <w:t>Zájem o navázání spolupráce s vaší univerzitou a studenty</w:t>
      </w:r>
    </w:p>
    <w:p>
      <w:pPr>
        <w:pStyle w:val="Normal"/>
        <w:ind w:right="-275" w:hanging="0"/>
        <w:rPr>
          <w:rStyle w:val="Applestylespan"/>
          <w:b/>
          <w:b/>
          <w:u w:val="single"/>
          <w:shd w:fill="FFFFFF" w:val="clear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ážen</w:t>
      </w:r>
      <w:r>
        <w:rPr>
          <w:lang w:val="cs-CZ"/>
        </w:rPr>
        <w:t>á paní magistro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en-US"/>
        </w:rPr>
        <w:t>jménem nadace PAAJAF bychom r</w:t>
      </w:r>
      <w:r>
        <w:rPr>
          <w:lang w:val="cs-CZ"/>
        </w:rPr>
        <w:t>ádi vyjádřili zájem o navázání spolupráce s Vaší univerzitou, a proto si dovolujeme se na Vás</w:t>
      </w:r>
      <w:r>
        <w:rPr/>
        <w:t xml:space="preserve"> </w:t>
      </w:r>
      <w:r>
        <w:rPr>
          <w:lang w:val="cs-CZ"/>
        </w:rPr>
        <w:t xml:space="preserve">obrátit s tímto dopisem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20"/>
        <w:jc w:val="both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  <w:t>Nadace PAAJAF („Providing Adolescents and Adults with Jobs for Advancement in the Future“) je nevládní organizace (NGO) se sídlem v Ghaně, založená roku 2007. Zaměřujeme se na pomoc sociálně znevýhodněným dětem, mládeži a ženám z oblasti Gbawe (chudinského</w:t>
      </w:r>
      <w:r>
        <w:rPr>
          <w:lang w:val="cs-CZ"/>
        </w:rPr>
        <w:t xml:space="preserve"> předměstí hlavního města Akkry), jimž poskytujeme základní prostředky jako jídlo</w:t>
      </w:r>
      <w:r>
        <w:rPr>
          <w:rFonts w:eastAsia="Calibri"/>
          <w:lang w:val="cs-CZ" w:eastAsia="en-US"/>
        </w:rPr>
        <w:t xml:space="preserve">, přístřeší a oblečení, informace o zdravotní péči, stejně jako přístup ke vzdělání. Soustředíce se na tyto klíčové potřeby, PAAJAF usiluje o to poskytnout potřebným odrazový můstek ke zlepšení jejich životní úrovně. </w:t>
      </w:r>
    </w:p>
    <w:p>
      <w:pPr>
        <w:pStyle w:val="Normal"/>
        <w:ind w:firstLine="720"/>
        <w:jc w:val="both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V</w:t>
      </w:r>
      <w:r>
        <w:rPr>
          <w:lang w:val="cs-CZ"/>
        </w:rPr>
        <w:t> </w:t>
      </w:r>
      <w:r>
        <w:rPr>
          <w:lang w:val="cs-CZ"/>
        </w:rPr>
        <w:t>současné době realizujeme následující projekty:  Staň se sponzorem dítěte (Sponsor a child), Síť – mimoškolní program pro děti (Children‘s Network), Rodinné vzdělávání a škola (Family Learning and School Project), Podpora pro náctileté a mladé dospělé (Tean and Young Adult Project), Zdravotní výchova (Health and Wellness Project) a Výměnný program (Exchange Programme).</w:t>
      </w:r>
    </w:p>
    <w:p>
      <w:pPr>
        <w:pStyle w:val="Normal"/>
        <w:ind w:firstLine="720"/>
        <w:jc w:val="both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PAAJAF je dárcovská organize, což znamená, že jsme zcela závislí na finančním a materiálním dárcovství a podpoře partnerských organizací a dobrovolníků. Abychom mohli pokračovat v pomoci našim cílovým komunitám, je naší současnou prioritou vytvoření a rozšiřování mezinárodní sítě partnerů a získávání mladých lidí k propagaci naší nadace a dobrovolnické činnosti pro ni. Díky našim skvělým zkušenostem se spoluprací s univerzitami a studenty si dovolujeme požádat Vás o Vaši podporu v České republice. </w:t>
      </w:r>
      <w:r>
        <w:rPr>
          <w:rFonts w:eastAsia="Calibri"/>
          <w:lang w:val="cs-CZ"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Calibri"/>
          <w:lang w:val="cs-CZ" w:eastAsia="en-US"/>
        </w:rPr>
        <w:t>Měli bychom zájem na spolupráci s vaší univerzitou, jež by umožnila uskutečnění výměny studentů v rámci projektu „Exchange Program“ či vyslání stážistů z Vaší univerzity do nadace PAAJAF. Pro náš cíl boje proti sociálním nerovnostem a rozšiřování příležitostí znevýhodněných potřebujeme pomoc při naší každodenní činnosti od vyučování školních dětí po pomoc s projektovým managementem či logistikou. Doba stáže může být nejrůznější – od několika týdnů po jeden rok. Bez ohledu na konkrétní profil uchazečů, každý může zásadně přispět a změnit životy ostatních k lepšímu a přitom rozvíjet své schopnosti, získat cenné zkušenosti a praxi – co je důležité je motivace, nadšení pro věc a chuť pomoci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ind w:firstLine="720"/>
        <w:jc w:val="both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  <w:t xml:space="preserve">Velmi bychom rovněž ocenili rozšířní informace o naší nadaci mezi Vaše studenty, neboť vedle stážistů hledáme také dobrovolníky pro propagaci našich projektů a získávání příspěvků v České republice. </w:t>
      </w:r>
    </w:p>
    <w:p>
      <w:pPr>
        <w:pStyle w:val="Normal"/>
        <w:ind w:firstLine="720"/>
        <w:jc w:val="both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Pro podrobné informace o naší činnosti a projektech, které realizujeme, navštivte prosím naše webové stránky </w:t>
      </w:r>
      <w:hyperlink r:id="rId3">
        <w:r>
          <w:rPr>
            <w:rStyle w:val="InternetLink"/>
            <w:lang w:val="cs-CZ"/>
          </w:rPr>
          <w:t>www.paajaf.org</w:t>
        </w:r>
      </w:hyperlink>
      <w:r>
        <w:rPr>
          <w:lang w:val="cs-CZ"/>
        </w:rPr>
        <w:t xml:space="preserve">. Všechny způsoby spolupráce, které by nejvíce vyhovovaly Vaší univerzitě a jejímu profilu, s Vámi velmi rádi podrobně projednáme - prosím kontaktujte nás na </w:t>
      </w:r>
      <w:hyperlink r:id="rId4">
        <w:r>
          <w:rPr>
            <w:rStyle w:val="InternetLink"/>
            <w:lang w:val="cs-CZ"/>
          </w:rPr>
          <w:t>info@paajaf.org</w:t>
        </w:r>
      </w:hyperlink>
      <w:r>
        <w:rPr>
          <w:lang w:val="cs-CZ"/>
        </w:rPr>
        <w:t xml:space="preserve"> či na telefonu +233-24-370-3420. 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Nesmírně bychom si vážili toho, kdyby i díky partnerství s Vaší univerzitou a Vašimi studenty mohla nadace PAAJAF pokračovat ve své misi za zlepšení kvality života sociálně znevýhodněných dětí, mládeže a žen v Ghaně a za zajištění jejich lepší budouc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/>
      </w:pPr>
      <w:r>
        <w:rPr>
          <w:lang w:val="cs-CZ"/>
        </w:rPr>
        <w:t>Srdečně Vám děkujeme za Váš čas věnovaný tomuto dopisu a za zvážení našeho návrh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en-US"/>
        </w:rPr>
        <w:t>S úct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de-DE" w:eastAsia="en-US"/>
        </w:rPr>
        <w:drawing>
          <wp:inline distT="0" distB="0" distL="0" distR="0">
            <wp:extent cx="2003425" cy="4895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23763" r="-18" b="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</w:t>
      </w:r>
      <w:r>
        <w:rPr>
          <w:lang w:val="de-DE" w:eastAsia="en-US"/>
        </w:rPr>
        <w:drawing>
          <wp:inline distT="0" distB="0" distL="0" distR="0">
            <wp:extent cx="1773555" cy="5118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4" r="-44" b="18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hilip Appiah                                                                                      Marithé Maldonado</w:t>
        <w:br/>
        <w:t>Zakladatel a ředitel Nadace PAAJAF                                                 Programový koordinátor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roid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Droid Sans;Times New Roman" w:hAnsi="Droid Sans;Times New Roman" w:cs="Droid Sans;Times New Roman"/>
      <w:b/>
      <w:bCs/>
      <w:sz w:val="36"/>
      <w:szCs w:val="36"/>
      <w:lang w:val="cs-CZ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Formata Regular;Arial"/>
      <w:color w:val="000000"/>
      <w:sz w:val="14"/>
      <w:szCs w:val="14"/>
    </w:rPr>
  </w:style>
  <w:style w:type="character" w:styleId="Applestylespan">
    <w:name w:val="apple-style-span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  <w:lang w:val="ru-RU"/>
    </w:rPr>
  </w:style>
  <w:style w:type="character" w:styleId="Sitedescription">
    <w:name w:val="site-description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ormata Regular;Arial" w:hAnsi="Formata Regular;Arial" w:eastAsia="Times New Roman" w:cs="Formata Regular;Arial"/>
      <w:color w:val="000000"/>
      <w:sz w:val="24"/>
      <w:szCs w:val="24"/>
      <w:lang w:val="ru-RU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ajaf.org/" TargetMode="External"/><Relationship Id="rId4" Type="http://schemas.openxmlformats.org/officeDocument/2006/relationships/hyperlink" Target="mailto:info@paajaf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41:00Z</dcterms:created>
  <dc:creator>ADM</dc:creator>
  <dc:description/>
  <cp:keywords/>
  <dc:language>en-US</dc:language>
  <cp:lastModifiedBy>Klaus</cp:lastModifiedBy>
  <dcterms:modified xsi:type="dcterms:W3CDTF">2012-01-21T14:05:00Z</dcterms:modified>
  <cp:revision>27</cp:revision>
  <dc:subject/>
  <dc:title> </dc:title>
</cp:coreProperties>
</file>