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Zveme vás na jednodenní diskusní seminář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  Saamahem Abdallahem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z britského think tanku New Economics Foundation (NEF) na téma: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Indikátory trvalé udržitelnosti a cesty k ekonomice ustáleného stavu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KDY:</w:t>
      </w:r>
      <w:r>
        <w:rPr>
          <w:rFonts w:cs="Calibri"/>
        </w:rPr>
        <w:t xml:space="preserve"> Seminář proběhne ve středu 30. ledna 2013</w:t>
      </w:r>
      <w:r>
        <w:rPr>
          <w:rFonts w:cs="Calibri"/>
          <w:b/>
        </w:rPr>
        <w:t xml:space="preserve"> </w:t>
      </w:r>
      <w:r>
        <w:rPr>
          <w:rFonts w:cs="Calibri"/>
        </w:rPr>
        <w:t>(tlumočení zajištěno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 xml:space="preserve">KDE: </w:t>
      </w:r>
      <w:r>
        <w:rPr>
          <w:rFonts w:cs="Calibri"/>
        </w:rPr>
        <w:t>Sluňákov - Centrum ekologických aktivit města Olomouc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ogram seminář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0: 30 - 11:00  Prezence účastníků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11:00 - 13:00   První blok, přednáška a diskuse: </w:t>
      </w:r>
      <w:r>
        <w:rPr>
          <w:rFonts w:cs="Calibri"/>
          <w:b/>
        </w:rPr>
        <w:t>Je reálné v západních ekonomikách docílit ekonomiky,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terá by nebyla závislá na růstu HDP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3:00 - 14:30   Oběd (vegetariánský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14:30 - 16:30 Druhý blok, přednáška a diskuse: </w:t>
      </w:r>
      <w:r>
        <w:rPr>
          <w:rFonts w:cs="Calibri"/>
          <w:b/>
        </w:rPr>
        <w:t>Jaké indikátory mohou nahradit HDP? Jaké jsou jejich výhody a slabiny?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  <w:i/>
        </w:rPr>
        <w:t>New Economics Foundation</w:t>
      </w:r>
      <w:r>
        <w:rPr>
          <w:rFonts w:cs="Calibri"/>
          <w:b/>
        </w:rPr>
        <w:t>,</w:t>
      </w:r>
      <w:r>
        <w:rPr>
          <w:rFonts w:cs="Calibri"/>
        </w:rPr>
        <w:t xml:space="preserve"> nezávislý think tank založený v r. 1986 se sídlem v Londýně, se dlouhodobě zaměřuje na alternativy v oblasti ekonomické teorie a praxe. K jeho výstupům patří lokální ekonomické projekty (časové banky či projekt na podporu místních obchodů), tvorba a propagace indikátorů (např. lokální multiplikátor či index šťastné planety) a snahy o vytváření nových ekonomických modelů a vizí, které usilují o hledání alternativ k ekonomickému systému, založenému na trvalém růstu produkce.  </w:t>
      </w:r>
    </w:p>
    <w:p>
      <w:pPr>
        <w:pStyle w:val="Normal"/>
        <w:rPr/>
      </w:pPr>
      <w:r>
        <w:rPr>
          <w:rFonts w:cs="Calibri"/>
          <w:b/>
          <w:i/>
        </w:rPr>
        <w:t>Saamah Abdallah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pracuje v NEF od roku 2006.  Zabývá se otázkami kolem ekonomického růstu a jeho udržitelných alternativ a indikátory trvalé udržitelnosti a společenského pokroku. Podílel se na tvorbě indikátoru </w:t>
      </w:r>
      <w:r>
        <w:rPr>
          <w:rFonts w:cs="Calibri"/>
          <w:i/>
        </w:rPr>
        <w:t>Happy Planet Index</w:t>
      </w:r>
      <w:r>
        <w:rPr>
          <w:rFonts w:cs="Calibri"/>
        </w:rPr>
        <w:t xml:space="preserve"> - index šťastné planety, dále na regionálních indexech udržitelného ekonomického blahobytu a na alternativách HDP na úrovni národního hospodářství. Patří k týmu, který zpracoval publikaci NEF </w:t>
      </w:r>
      <w:r>
        <w:rPr>
          <w:rFonts w:cs="Calibri"/>
          <w:i/>
        </w:rPr>
        <w:t xml:space="preserve"> The Great Transition, </w:t>
      </w:r>
      <w:r>
        <w:rPr>
          <w:rFonts w:cs="Calibri"/>
        </w:rPr>
        <w:t>která navrhuje konkrétní kroky k přechodu na nerůstovou ekonomiku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gistrujte se na</w:t>
      </w:r>
      <w:r>
        <w:rPr>
          <w:rFonts w:cs="Calibri"/>
        </w:rPr>
        <w:t xml:space="preserve">: </w:t>
      </w:r>
      <w:hyperlink r:id="rId2">
        <w:r>
          <w:rPr>
            <w:rStyle w:val="InternetLink"/>
            <w:rFonts w:cs="Calibri"/>
          </w:rPr>
          <w:t>openspace</w:t>
        </w:r>
        <w:r>
          <w:rPr>
            <w:rStyle w:val="InternetLink"/>
            <w:rFonts w:cs="Calibri"/>
            <w:lang w:val="en-US"/>
          </w:rPr>
          <w:t>@thinktank.cz</w:t>
        </w:r>
      </w:hyperlink>
      <w:r>
        <w:rPr>
          <w:rFonts w:cs="Calibri"/>
        </w:rPr>
        <w:t xml:space="preserve">, počet míst je omezen. Bližší informace a dotazy: Nikola Fousková, tel. 603 863 351, e-mail: </w:t>
      </w:r>
      <w:hyperlink r:id="rId3">
        <w:r>
          <w:rPr>
            <w:rStyle w:val="InternetLink"/>
            <w:rFonts w:cs="Calibri"/>
          </w:rPr>
          <w:t>openspace</w:t>
        </w:r>
        <w:r>
          <w:rPr>
            <w:rStyle w:val="InternetLink"/>
            <w:rFonts w:cs="Calibri"/>
            <w:lang w:val="en-US"/>
          </w:rPr>
          <w:t>@thinktank.cz</w:t>
        </w:r>
      </w:hyperlink>
      <w:r>
        <w:rPr>
          <w:rFonts w:cs="Calibri"/>
          <w:lang w:val="en-US"/>
        </w:rPr>
        <w:t xml:space="preserve">. </w:t>
      </w:r>
      <w:r>
        <w:rPr>
          <w:rFonts w:cs="Calibri"/>
        </w:rPr>
        <w:t xml:space="preserve">Poplatek za účast na semináři: 200 Kč, při zajištění noclehu z úterý na středu celkem 500 Kč (včetně noclehu). Studenti s platnou ISIC kartou zdarma (bez noclehu). Na seminář pro zájemce (přihlášené a vybrané účastníky) navazuje třídenní diskusní seminář </w:t>
      </w:r>
      <w:r>
        <w:rPr>
          <w:rFonts w:cs="Calibri"/>
          <w:b/>
        </w:rPr>
        <w:t xml:space="preserve">Otevřený prostor: Růst či nerůst?, bližší informace </w:t>
      </w:r>
      <w:hyperlink r:id="rId4">
        <w:r>
          <w:rPr>
            <w:rStyle w:val="InternetLink"/>
            <w:rFonts w:cs="Calibri"/>
            <w:b/>
          </w:rPr>
          <w:t>www.thinktank.cz</w:t>
        </w:r>
      </w:hyperlink>
      <w:r>
        <w:rPr>
          <w:rFonts w:cs="Calibri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18"/>
          <w:szCs w:val="18"/>
        </w:rPr>
        <w:t>Seminář organizuje Trast pro ekonomiku a společnost (Brno) ve spolupráci s Katedrou environmentálních studií FSS MU a Centrem pro otázky životního prostředí Karlovy univerzity.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7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7200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510405" cy="981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space@thinktank.cz" TargetMode="External"/><Relationship Id="rId3" Type="http://schemas.openxmlformats.org/officeDocument/2006/relationships/hyperlink" Target="mailto:openspace@thinktank.cz" TargetMode="External"/><Relationship Id="rId4" Type="http://schemas.openxmlformats.org/officeDocument/2006/relationships/hyperlink" Target="../../C:/Users/Na&#271;a/AppData/Local/Microsoft/Windows/Temporary%20Internet%20Files/Content.IE5/7PQB4EOC/www.thinktan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56:00Z</dcterms:created>
  <dc:creator>Naďa</dc:creator>
  <dc:description/>
  <dc:language>en-US</dc:language>
  <cp:lastModifiedBy>Naďa</cp:lastModifiedBy>
  <cp:lastPrinted>2012-11-13T08:46:00Z</cp:lastPrinted>
  <dcterms:modified xsi:type="dcterms:W3CDTF">2012-11-17T15:56:00Z</dcterms:modified>
  <cp:revision>2</cp:revision>
  <dc:subject/>
  <dc:title/>
</cp:coreProperties>
</file>