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OTEVŘENÝ PROSTOR: RŮST ČI NERŮST?</w:t>
      </w:r>
      <w:r>
        <w:rPr>
          <w:rFonts w:cs="Times New Roman" w:ascii="Times New Roman" w:hAnsi="Times New Roman"/>
          <w:bCs/>
          <w:color w:val="FF0000"/>
          <w:sz w:val="28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ledna.–3. února 2013  (středa večer až neděle ráno), Ekocentrum Sluňákov, Olomo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veme vás na seminář </w:t>
      </w:r>
      <w:r>
        <w:rPr>
          <w:rFonts w:cs="Times New Roman" w:ascii="Times New Roman" w:hAnsi="Times New Roman"/>
          <w:sz w:val="24"/>
          <w:szCs w:val="24"/>
        </w:rPr>
        <w:t>o souvislostech ekonomického růstu</w:t>
      </w:r>
      <w:r>
        <w:rPr>
          <w:rFonts w:cs="Times New Roman" w:ascii="Times New Roman" w:hAnsi="Times New Roman"/>
          <w:bCs/>
          <w:sz w:val="24"/>
          <w:szCs w:val="24"/>
        </w:rPr>
        <w:t xml:space="preserve">. Co je vlastně ekonomický růst?  Je či není růst nutný pro prosperitu a je jeho alternativou krach ekonomiky?  Co je „udržitelný nerůst“ a kdo, kde a jak o něj usiluje? Jak jej realizovat v praxi?  Jak růst či nerůst souvisí se zaměstnaností, s energetikou, s rozvojem třetího světa, s lokalizací ekonomiky, se sociálním podnikáním a družstevnictvím? </w:t>
      </w:r>
      <w:r>
        <w:rPr>
          <w:rFonts w:cs="Times New Roman" w:ascii="Times New Roman" w:hAnsi="Times New Roman"/>
          <w:sz w:val="24"/>
          <w:szCs w:val="24"/>
        </w:rPr>
        <w:t xml:space="preserve">Všichni účastníci budou zároveň i lektory (metoda diskuse open space čili otevřený prostor), cílem je hledání nových přístupů a pohledů v časech ekologické a hospodářské krize. Seminář je určen pro akademiky, praktiky, studenty, členy nevládních organizací, státní správy a samospráv, podnikatele, novináře a všechny, kdo se o tuto problematiku zajímají. Uvítáme, když budete prezentovat realizované či zamýšlené projekty (své nebo i ty, o kterých víte). Sborníky z minulých ročníků, kde je podrobně popsána forma semináře a zaznamenány příspěvky účastníků, jsou dostupné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inktan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m semináře bude Christian Kerschner,</w:t>
      </w:r>
      <w:r>
        <w:rPr>
          <w:rFonts w:cs="Times New Roman" w:ascii="Times New Roman" w:hAnsi="Times New Roman"/>
          <w:bCs/>
          <w:sz w:val="24"/>
          <w:szCs w:val="24"/>
        </w:rPr>
        <w:t xml:space="preserve"> ekologický ekonom  z Universidad Autonoma de Barcelona. Mezi jeho témata patří ropný zlom, ekonomika ustáleného stavu a koncept nerůstu,  otázka ekonomického měřítka a přístupy k technologiím. Tlumočení zajištěno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ášku, pokud není součástí tohoto emailu, lze stáhnout  n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thinktan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řípadně na požádání pošleme elektronickou či tištěnou verzi. Součástí přihlášky je stručný motivační dopis: odpověď na otázky, co od semináře očekáváte a jaké téma/otázku/ projekt byste rádi na semináři prezentovali či diskutovali. Přihlášku prosím zašlete n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penspace@thinktan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y přijímá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ondělí 14. ledna 2013, během následujícího týdne (do 20. ledna) vás vyrozumíme,  zda jsme vás na seminář vybrali (počet účastníků je omezen na 25) a požádáme o zaplacení nevratné zálohy. </w:t>
      </w:r>
      <w:r>
        <w:rPr>
          <w:rFonts w:cs="Times New Roman" w:ascii="Times New Roman" w:hAnsi="Times New Roman"/>
          <w:sz w:val="24"/>
          <w:szCs w:val="24"/>
        </w:rPr>
        <w:t>Účastnický poplatek bude 2000–2600 Kč, pod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šich možností, a zahrnuje ubytování a stravu. V odůvodněných případech můžeme poskytnout slevu na účastnickém poplatku, prosíme uveďte v takovém případě zdůvodnění v přihlášce (možnost zejména pro mimopražské studenty). Cestovné nehradím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íce o Centru ekologických aktivit města Olomouc Sluňákov, kde budeme ubytování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lunakov.cz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in</w:t>
      </w:r>
      <w:r>
        <w:rPr>
          <w:rFonts w:cs="Times New Roman" w:ascii="Times New Roman" w:hAnsi="Times New Roman"/>
          <w:sz w:val="24"/>
          <w:szCs w:val="24"/>
        </w:rPr>
        <w:t xml:space="preserve">áři </w:t>
      </w:r>
      <w:r>
        <w:rPr>
          <w:rFonts w:cs="Times New Roman" w:ascii="Times New Roman" w:hAnsi="Times New Roman"/>
          <w:i/>
          <w:sz w:val="24"/>
          <w:szCs w:val="24"/>
        </w:rPr>
        <w:t xml:space="preserve">Otevřený prostor: Růst či nerůst? </w:t>
      </w:r>
      <w:r>
        <w:rPr>
          <w:rFonts w:cs="Times New Roman" w:ascii="Times New Roman" w:hAnsi="Times New Roman"/>
          <w:sz w:val="24"/>
          <w:szCs w:val="24"/>
        </w:rPr>
        <w:t xml:space="preserve">bude předcházet 30. ledna tamtéž jednodenní setkání se Saamahem Abdallahem z britské New Economics Foundation  o možnostech a bariérách přechodu na ekonomiku bez růstu a o indikátorech, které by mohly nahradit HDP. V případě, že máte zájem (zatím nezávazný) se semináře zúčastnit, vyznačte to prosím v přihlášce. Pošleme Vám ještě podrobnější informace. U semináře počítejte s poplatkem  500 Kč (včetně noclehu z 29. na 30. ledna) či 200 Kč (bez noclehu)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eminář </w:t>
      </w:r>
      <w:r>
        <w:rPr>
          <w:rFonts w:cs="Times New Roman" w:ascii="Times New Roman" w:hAnsi="Times New Roman"/>
          <w:i/>
          <w:sz w:val="24"/>
          <w:szCs w:val="24"/>
        </w:rPr>
        <w:t xml:space="preserve">Otevřený prostor: Růst či nerůst? </w:t>
      </w:r>
      <w:r>
        <w:rPr>
          <w:rFonts w:cs="Times New Roman" w:ascii="Times New Roman" w:hAnsi="Times New Roman"/>
          <w:sz w:val="24"/>
          <w:szCs w:val="24"/>
        </w:rPr>
        <w:t>organizuje Trast pro ekonomiku a společnost ve spolupráci s Ekumenickou akademií Praha, Katedrou environmentálních studií FSS MU a Centrem pro otázky životního prostředí Karlovy univerzity. Seminář podpořily Ostrovní-Elektrárny.cz. Organizaci semináře garantují Naďa Johanisová a Stanislav Kutáček. Více informací o semináři žádejte u Nikoly Fouskové (tel: 603 863 351), případně pište na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openspace</w:t>
        </w:r>
        <w:r>
          <w:rPr>
            <w:rStyle w:val="InternetLink"/>
            <w:rFonts w:cs="Times New Roman" w:ascii="Times New Roman" w:hAnsi="Times New Roman"/>
            <w:lang w:val="en-US"/>
          </w:rPr>
          <w:t>@thinktank.cz</w:t>
        </w:r>
      </w:hyperlink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či na Trast pro ekonomiku a společnost, Dvořákova 13, 602 00 Brn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tank.cz/" TargetMode="External"/><Relationship Id="rId3" Type="http://schemas.openxmlformats.org/officeDocument/2006/relationships/hyperlink" Target="http://www.thinktank.cz/" TargetMode="External"/><Relationship Id="rId4" Type="http://schemas.openxmlformats.org/officeDocument/2006/relationships/hyperlink" Target="mailto:openspace@thinktank.cz" TargetMode="External"/><Relationship Id="rId5" Type="http://schemas.openxmlformats.org/officeDocument/2006/relationships/hyperlink" Target="http://www.slunakov.cz/" TargetMode="External"/><Relationship Id="rId6" Type="http://schemas.openxmlformats.org/officeDocument/2006/relationships/hyperlink" Target="mailto:openspace@thinktan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4:00Z</dcterms:created>
  <dc:creator>WindowsXP</dc:creator>
  <dc:description/>
  <cp:keywords/>
  <dc:language>en-US</dc:language>
  <cp:lastModifiedBy>Mosur projekt</cp:lastModifiedBy>
  <cp:lastPrinted>2009-11-22T19:13:00Z</cp:lastPrinted>
  <dcterms:modified xsi:type="dcterms:W3CDTF">2012-10-11T09:39:00Z</dcterms:modified>
  <cp:revision>11</cp:revision>
  <dc:subject/>
  <dc:title>OTEVŘENÝ PROSTOR: PENÍZE JINAK</dc:title>
</cp:coreProperties>
</file>