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ERASMUS V GENTU – JASNÁ VOLBA!</w:t>
      </w:r>
    </w:p>
    <w:p>
      <w:pPr>
        <w:pStyle w:val="Normal"/>
        <w:jc w:val="center"/>
        <w:rPr>
          <w:b/>
          <w:b/>
          <w:bCs/>
          <w:sz w:val="36"/>
          <w:szCs w:val="36"/>
          <w:u w:val="single"/>
        </w:rPr>
      </w:pPr>
      <w:r>
        <w:rPr>
          <w:b/>
          <w:bCs/>
          <w:sz w:val="36"/>
          <w:szCs w:val="36"/>
          <w:u w:val="single"/>
        </w:rPr>
      </w:r>
    </w:p>
    <w:p>
      <w:pPr>
        <w:pStyle w:val="Normal"/>
        <w:jc w:val="center"/>
        <w:rPr>
          <w:b/>
          <w:b/>
          <w:bCs/>
        </w:rPr>
      </w:pPr>
      <w:r>
        <w:rPr>
          <w:b/>
          <w:bCs/>
        </w:rPr>
        <w:t>„</w:t>
      </w:r>
      <w:r>
        <w:rPr>
          <w:b/>
          <w:bCs/>
        </w:rPr>
        <w:t>ANEB PARA-INFO-PŘÍRUČKA PRO ZÁJEMCE O ERASMUS POBYT V TOMTO BEZESPORU JEDINEČNÉM MĚSTĚ“</w:t>
      </w:r>
    </w:p>
    <w:p>
      <w:pPr>
        <w:pStyle w:val="Normal"/>
        <w:jc w:val="center"/>
        <w:rPr>
          <w:b/>
          <w:b/>
          <w:bCs/>
          <w:sz w:val="32"/>
          <w:szCs w:val="32"/>
          <w:u w:val="single"/>
        </w:rPr>
      </w:pPr>
      <w:r>
        <w:rPr>
          <w:b/>
          <w:bCs/>
          <w:sz w:val="32"/>
          <w:szCs w:val="32"/>
          <w:u w:val="single"/>
        </w:rPr>
      </w:r>
    </w:p>
    <w:p>
      <w:pPr>
        <w:pStyle w:val="Normal"/>
        <w:jc w:val="center"/>
        <w:rPr/>
      </w:pPr>
      <w:r>
        <w:rPr>
          <w:sz w:val="28"/>
          <w:szCs w:val="28"/>
        </w:rPr>
        <w:t>(Vojta Strouhal; 2009-201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9"/>
        <w:jc w:val="both"/>
        <w:rPr/>
      </w:pPr>
      <w:r>
        <w:rPr/>
        <w:t xml:space="preserve">Před sebou mám poslední zkoušku zimního semestru a tak abych se trošku odreagoval, řekl jsem si, že bych se mohl podělit o své dosavadní postřehy a zážitky z Gentu a přitom tak třeba pomoci především případným uchazečům o Erasmus výjezd do tohoto, jak už </w:t>
        <w:br/>
        <w:t>v samotném podtitulu zmíněno, bezesporu jedinečného města.</w:t>
      </w:r>
    </w:p>
    <w:p>
      <w:pPr>
        <w:pStyle w:val="Normal"/>
        <w:ind w:firstLine="709"/>
        <w:jc w:val="both"/>
        <w:rPr/>
      </w:pPr>
      <w:r>
        <w:rPr/>
      </w:r>
    </w:p>
    <w:p>
      <w:pPr>
        <w:pStyle w:val="Normal"/>
        <w:ind w:firstLine="709"/>
        <w:jc w:val="both"/>
        <w:rPr/>
      </w:pPr>
      <w:r>
        <w:rPr/>
        <w:t>Protože shrnout celý semestr by bylo na hodně dlouho a nechci nikoho včetně sebe unavovat dlouhým článkem, rozdělím následující text do několika tematických kategorií. Nechť si každý vybere.</w:t>
      </w:r>
    </w:p>
    <w:p>
      <w:pPr>
        <w:pStyle w:val="Normal"/>
        <w:ind w:firstLine="709"/>
        <w:jc w:val="both"/>
        <w:rPr/>
      </w:pPr>
      <w:r>
        <w:rPr/>
      </w:r>
    </w:p>
    <w:p>
      <w:pPr>
        <w:pStyle w:val="Normal"/>
        <w:ind w:firstLine="709"/>
        <w:jc w:val="both"/>
        <w:rPr/>
      </w:pPr>
      <w:r>
        <w:rPr/>
      </w:r>
    </w:p>
    <w:p>
      <w:pPr>
        <w:pStyle w:val="Normal"/>
        <w:rPr/>
      </w:pPr>
      <w:r>
        <w:rPr/>
      </w:r>
    </w:p>
    <w:p>
      <w:pPr>
        <w:pStyle w:val="Normal"/>
        <w:numPr>
          <w:ilvl w:val="0"/>
          <w:numId w:val="2"/>
        </w:numPr>
        <w:rPr>
          <w:b/>
          <w:b/>
          <w:bCs/>
          <w:sz w:val="28"/>
          <w:szCs w:val="28"/>
        </w:rPr>
      </w:pPr>
      <w:r>
        <w:rPr>
          <w:b/>
          <w:bCs/>
          <w:sz w:val="28"/>
          <w:szCs w:val="28"/>
        </w:rPr>
        <w:t>MĚSTO</w:t>
      </w:r>
    </w:p>
    <w:p>
      <w:pPr>
        <w:pStyle w:val="Normal"/>
        <w:ind w:firstLine="709"/>
        <w:jc w:val="both"/>
        <w:rPr/>
      </w:pPr>
      <w:r>
        <w:rPr/>
        <w:t xml:space="preserve">Kapku Wikipedie do začátku. Gent </w:t>
      </w:r>
      <w:r>
        <w:rPr>
          <w:color w:val="808080"/>
        </w:rPr>
        <w:t>(nizozemsky a německy Gent, francouzsky Gand, anglicky Ghent)</w:t>
      </w:r>
      <w:r>
        <w:rPr/>
        <w:t xml:space="preserve"> leží asi 55 km západně od Bruselu a je správním centrem vlámské provincie  Východní Flandry. Jeho rozloha činí přibližně 156 km</w:t>
      </w:r>
      <w:r>
        <w:rPr>
          <w:vertAlign w:val="superscript"/>
        </w:rPr>
        <w:t>2</w:t>
      </w:r>
      <w:r>
        <w:rPr/>
        <w:t xml:space="preserve"> a žije v něm kolem 240 000 obyvatel. Ve středověku byl Gent významným a prosperujícím centrem. Co do počtu obyvatel byl tehdy pouze nepatrně menší než Paříž a dokonce větší než Londýn. Dnes je Gent univerzitním </w:t>
        <w:br/>
        <w:t>a přístavním městem … To by k holým faktům asi stačilo.</w:t>
      </w:r>
    </w:p>
    <w:p>
      <w:pPr>
        <w:pStyle w:val="Normal"/>
        <w:ind w:firstLine="709"/>
        <w:jc w:val="both"/>
        <w:rPr/>
      </w:pPr>
      <w:r>
        <w:rPr/>
        <w:t xml:space="preserve">Co píši tyto řádky, tak mám za sebou 5 měsíců na tomto úžasném místě a musím říct, že mě naprosto učarovalo. Za můj zdejší pobyt jsem navštívil mnoho urbanistických destinací po Beneluxu, ale žádná se Gentu nevyrovnala. Gent je univerzitním městem každým jeho coulem. Poznáte to kamkoliv se v něm vydáte. Tisíce studentů v ulicích a barech, spousta univerzitních zařízení všeho druhu, nikdy nekončící akce a pestrá paleta kulturních institucí </w:t>
        <w:br/>
        <w:t xml:space="preserve">a událostí (někdy bývá Gent právem nazýván jako „belgické město kultury“). Osobně jsem tu naprosto spokojen a marně bych asi hledal v paměti, jestli jsem byl vůbec kdy spokojenější (bez nadsázky). Mimochodem, zmínil jsem se vůbec, že Gent je nádherný, co se architektury a velkého množství historických památek týče? … Ověřit si to můžete ostatně sami:  </w:t>
      </w:r>
      <w:hyperlink r:id="rId2">
        <w:r>
          <w:rPr>
            <w:rStyle w:val="InternetLink"/>
          </w:rPr>
          <w:t>http://www.pixelatestudio.com/city_gent.htm</w:t>
        </w:r>
      </w:hyperlink>
    </w:p>
    <w:p>
      <w:pPr>
        <w:pStyle w:val="Normal"/>
        <w:ind w:firstLine="709"/>
        <w:jc w:val="both"/>
        <w:rPr/>
      </w:pPr>
      <w:r>
        <w:rPr/>
      </w:r>
    </w:p>
    <w:p>
      <w:pPr>
        <w:pStyle w:val="Normal"/>
        <w:ind w:firstLine="709"/>
        <w:jc w:val="both"/>
        <w:rPr/>
      </w:pPr>
      <w:r>
        <w:rPr/>
      </w:r>
    </w:p>
    <w:p>
      <w:pPr>
        <w:pStyle w:val="Normal"/>
        <w:numPr>
          <w:ilvl w:val="0"/>
          <w:numId w:val="2"/>
        </w:numPr>
        <w:jc w:val="both"/>
        <w:rPr>
          <w:b/>
          <w:b/>
          <w:bCs/>
          <w:sz w:val="28"/>
          <w:szCs w:val="28"/>
        </w:rPr>
      </w:pPr>
      <w:r>
        <w:rPr>
          <w:b/>
          <w:bCs/>
          <w:sz w:val="28"/>
          <w:szCs w:val="28"/>
        </w:rPr>
        <w:t>UNIVERZITA (na co a jak se připravit)</w:t>
      </w:r>
    </w:p>
    <w:p>
      <w:pPr>
        <w:pStyle w:val="Normal"/>
        <w:ind w:firstLine="709"/>
        <w:jc w:val="both"/>
        <w:rPr/>
      </w:pPr>
      <w:r>
        <w:rPr/>
        <w:t>Gentská univerzita patří mezi nejvýznamnější univerzity v Beneluxu. Zahrnuje 11 fakult a studuje na ní přibližně 27 000 studentů, z nichž 1 900 jsou cizinci. Rozhodnete-li se jet studovat do Gentu, můžete si být jistí, že pokud chcete, dají se zde zažít párty a akce všelijakých druhů skoro dennodenně. Jenže! Nesmí se zapomínat na studia, protože ty tady určitě levou zadní nejsou. Něčím jsem si už prošel a tak mohu snad porovnat. Postřehy jsou následující:</w:t>
      </w:r>
    </w:p>
    <w:p>
      <w:pPr>
        <w:pStyle w:val="Normal"/>
        <w:jc w:val="both"/>
        <w:rPr/>
      </w:pPr>
      <w:r>
        <w:rPr/>
      </w:r>
    </w:p>
    <w:p>
      <w:pPr>
        <w:pStyle w:val="Normal"/>
        <w:numPr>
          <w:ilvl w:val="0"/>
          <w:numId w:val="3"/>
        </w:numPr>
        <w:jc w:val="both"/>
        <w:rPr/>
      </w:pPr>
      <w:r>
        <w:rPr>
          <w:b/>
          <w:bCs/>
        </w:rPr>
        <w:t>jakožto student Rozvojových studií</w:t>
      </w:r>
      <w:r>
        <w:rPr/>
        <w:t xml:space="preserve"> budeš mít nejspíš problém najít si dostatečné množství předmětů na hostující katedře „Studie van de Derde Wereld“ (Studia třetího světa) – pokud tedy neumíš plynule vlámsky, resp. holandsky (rozdíl je jen v dialektu, jinak se jedná o tentýž jazyk). Zoufat ale nemusíš, několik více či méně příbuzných předmětů v angličtině se dá najít i na jiných katedrách či fakultách. Vše závisí jen na tobě samém a tvém brouzdání nabídkami.</w:t>
      </w:r>
    </w:p>
    <w:p>
      <w:pPr>
        <w:pStyle w:val="Normal"/>
        <w:ind w:left="360" w:hanging="0"/>
        <w:jc w:val="both"/>
        <w:rPr/>
      </w:pPr>
      <w:r>
        <w:rPr/>
      </w:r>
    </w:p>
    <w:p>
      <w:pPr>
        <w:pStyle w:val="Normal"/>
        <w:numPr>
          <w:ilvl w:val="0"/>
          <w:numId w:val="3"/>
        </w:numPr>
        <w:jc w:val="both"/>
        <w:rPr/>
      </w:pPr>
      <w:r>
        <w:rPr>
          <w:b/>
          <w:bCs/>
        </w:rPr>
        <w:t>seznam předmětů</w:t>
      </w:r>
      <w:r>
        <w:rPr/>
        <w:t xml:space="preserve"> na katedře Studií třetího světa se každý rok mění. Doporučuji navštívit stránky katedry - </w:t>
      </w:r>
      <w:hyperlink r:id="rId3">
        <w:r>
          <w:rPr>
            <w:rStyle w:val="InternetLink"/>
          </w:rPr>
          <w:t>http://www.psw.ugent.be/PSW_eng/page.aspx?id=50</w:t>
        </w:r>
      </w:hyperlink>
      <w:r>
        <w:rPr/>
        <w:t xml:space="preserve"> </w:t>
        <w:br/>
        <w:t xml:space="preserve">(i když v anglické verzi tam toho k dočtení se zrovna moc není). V každém případě je to ale stejně v celku jedno. Před tvým eventuálním odjezdem do Gentu je důležité, </w:t>
        <w:br/>
        <w:t>aby sis navrhnul alespoň provizorní studijní plán na základě hostující katedrou zveřejněných předmětů, a po tvém příjezdu do Gentu se to dá následně vše ještě v klidu změnit; jakože se to změní.</w:t>
      </w:r>
    </w:p>
    <w:p>
      <w:pPr>
        <w:pStyle w:val="Normal"/>
        <w:jc w:val="both"/>
        <w:rPr/>
      </w:pPr>
      <w:r>
        <w:rPr/>
      </w:r>
    </w:p>
    <w:p>
      <w:pPr>
        <w:pStyle w:val="Normal"/>
        <w:numPr>
          <w:ilvl w:val="0"/>
          <w:numId w:val="3"/>
        </w:numPr>
        <w:jc w:val="both"/>
        <w:rPr/>
      </w:pPr>
      <w:r>
        <w:rPr>
          <w:b/>
          <w:bCs/>
        </w:rPr>
        <w:t>úroveň angličtiny</w:t>
      </w:r>
      <w:r>
        <w:rPr/>
        <w:t xml:space="preserve"> na anglicky vyučovaných předmětech je většinou na vysokém stupni. Mezi všemi dokumenty, které musíš odeslat na hostující katedru před tvým odjezdem, je i potvrzení o tvých jazykových schopnostech, které by skutečně měly být při nejmenším na dobrém komunikativním levelu, jinak by si mohl mít případné problémy se studijními materiály a následným složením zkoušek. Ale opět – není důvod k panice! Je tu spousta studentů (zejména Španělé), nad jejichž úrovní angličtiny by jeden mohl kroutit hlavou, ovšem i oni to zde nějakým způsobem zvládají.</w:t>
      </w:r>
    </w:p>
    <w:p>
      <w:pPr>
        <w:pStyle w:val="Normal"/>
        <w:jc w:val="both"/>
        <w:rPr/>
      </w:pPr>
      <w:r>
        <w:rPr/>
      </w:r>
    </w:p>
    <w:p>
      <w:pPr>
        <w:pStyle w:val="Normal"/>
        <w:numPr>
          <w:ilvl w:val="0"/>
          <w:numId w:val="3"/>
        </w:numPr>
        <w:jc w:val="both"/>
        <w:rPr/>
      </w:pPr>
      <w:r>
        <w:rPr>
          <w:b/>
          <w:bCs/>
        </w:rPr>
        <w:t>počet a náročnost předmětů</w:t>
      </w:r>
      <w:r>
        <w:rPr/>
        <w:t xml:space="preserve"> – Na zdejší univerzitě musíš mít jakožto Erasmus student zapsaných minimálně 20 kreditů na semestr, což v průměru obnáší asi </w:t>
        <w:br/>
        <w:t xml:space="preserve">4 předměty (nepočítaje případný jazykový kurz). Jejich náročnost se samozřejmě liší předmět od předmětu, ale jelikož zdejší katedra je především o magisterském studiu, počítej tak raději s trošku větší náročností. Oproti naší katedře je zde totiž rozdíl mezi bakalářskými a magisterskými předměty patrný. Magisterské předměty počítají s tím, že máš za sebou už veškeré základy a jde se proto většinou do hloubky k jádru věci. Zdejší průběh studia je také mnohem praktičtější v porovnání s naším olomouckým. </w:t>
        <w:br/>
        <w:t xml:space="preserve">I když jsou přednášky třeba jen teoretické, vše se snaží být ukázáno na praktických příkladech. Hodiny často nevede jen jeden vyučující, ale hned několik - včetně sem tam pozvaných expertů z jiných univerzit (a to ne jen těch belgických). Zkoušky vesměs jen reflektují to, co jsem právě napsal s tím rozdílem, že jedna zkouška může trvat v průměru i několik hodin (je celkem běžné strávit nad písemkou až 3 hodiny) </w:t>
        <w:br/>
        <w:t>a máte jen jeden pokus (pokud tedy nechcete přijet další srpen/září na opravu).</w:t>
      </w:r>
    </w:p>
    <w:p>
      <w:pPr>
        <w:pStyle w:val="Normal"/>
        <w:ind w:left="360" w:hanging="0"/>
        <w:jc w:val="both"/>
        <w:rPr/>
      </w:pPr>
      <w:r>
        <w:rPr/>
      </w:r>
    </w:p>
    <w:p>
      <w:pPr>
        <w:pStyle w:val="Normal"/>
        <w:numPr>
          <w:ilvl w:val="0"/>
          <w:numId w:val="3"/>
        </w:numPr>
        <w:jc w:val="both"/>
        <w:rPr/>
      </w:pPr>
      <w:r>
        <w:rPr>
          <w:b/>
          <w:bCs/>
        </w:rPr>
        <w:t>ubytování</w:t>
      </w:r>
      <w:r>
        <w:rPr/>
        <w:t xml:space="preserve"> se může zdát být menší komplikací. Osobně jsem ubytován na kolejích, </w:t>
        <w:br/>
        <w:t>ale není to úplnou samozřejmostí. Pokud se rozhodnete pro tento způsob studentské ubikace, silně doporučuji sledovat tyto [</w:t>
      </w:r>
      <w:hyperlink r:id="rId4">
        <w:r>
          <w:rPr>
            <w:rStyle w:val="InternetLink"/>
          </w:rPr>
          <w:t>http://www.ugent.be/en/teaching/internationalisation/docs/accommodation/residence.htm/</w:t>
        </w:r>
      </w:hyperlink>
      <w:r>
        <w:rPr/>
        <w:t>] stránky a hlavně si včas (nejlépe i s předstihem, pokud to jde) podat žádost. Pokud preferujete ubytování na privátu, je to čistě na vás. Na internetu je několik stránek, kde se nabízejí studentské pokoje/byty [</w:t>
      </w:r>
      <w:hyperlink r:id="rId5">
        <w:r>
          <w:rPr>
            <w:rStyle w:val="InternetLink"/>
          </w:rPr>
          <w:t>http://www.gent.be/eCache/THE/1/27/923.html</w:t>
        </w:r>
      </w:hyperlink>
      <w:r>
        <w:rPr/>
        <w:t xml:space="preserve">]. Stejně jako předešlý link jsou ale v holandštině a když už se k nějaké nabídce bytu dostanete, vyzvou vás většinou k jeho prohlídce (což může být vzhledem k vašemu současnému umístění v ČR celkem problémem). Většina mých zdejších kamarádů žijících na privátech to udělala tak, že přijeli s +/- týdenním předstihem před začátkem jazykového kurzu (o kurzu viz později v textu) a po intenzivním každodenním vyhledávání skrz inzeráty apod. se jim všem podařilo něco najít. Nevím o nikom, kdo by neuspěl. Ještě snad jen zmíním, </w:t>
        <w:br/>
        <w:t xml:space="preserve">že ubytování na kolejích stojí většinou €238 na měsíc a měli byste mít pokoj sami pro sebe (žádné Šmeralky či tak). Privát i s energiemi vychází v průměru kolem €300 měsíčně (dá se najít levněji i dráž). </w:t>
      </w:r>
    </w:p>
    <w:p>
      <w:pPr>
        <w:pStyle w:val="Normal"/>
        <w:jc w:val="both"/>
        <w:rPr/>
      </w:pPr>
      <w:r>
        <w:rPr/>
      </w:r>
    </w:p>
    <w:p>
      <w:pPr>
        <w:pStyle w:val="Normal"/>
        <w:ind w:left="714" w:hanging="357"/>
        <w:jc w:val="both"/>
        <w:rPr/>
      </w:pPr>
      <w:r>
        <w:rPr>
          <w:b/>
          <w:bCs/>
        </w:rPr>
        <w:t>-    jazykový kurz</w:t>
      </w:r>
      <w:r>
        <w:rPr/>
        <w:t>: Jelikož už na samotném začátku jsem se  rozhodl v Gentu strávit celý školní rok, dopředu jsem počítal s tím, že by si proto nebylo od věci zapsat kurz vlámštiny (resp. holandštiny). Jednak se hodí řeč jako taková, a jednak je to také jedinečná příležitost, jak si pobyt ještě o něco prodloužit, přitom se seznámit s ostatními Erasmus studenty a hlavně si také oběhat a v klidu zařídit všelijaké administrativní záležitosti, kterých není zrovna málo. Součástí kurzu je jak klasická výuka, tak poslechová část probíhající ve speciálních učebnách vybavených počítači. První jazyková úroveň zahrnuje klasická témata jako představení se, běžná konverzace v obchodě/na ulici, rodina apod. Všechny zmíněné okruhy se hodí v každodenních situacích a rozhodně se s nimi setkáte i v reálu. Jazykový kurz můžu jedině vřele doporučit. Usnadní člověku řadu věcí. Chystáte-li se na semestr či dva do Gentu, určitě nevynechejte EILC. Nebudete litovat!</w:t>
      </w:r>
    </w:p>
    <w:p>
      <w:pPr>
        <w:pStyle w:val="Normal"/>
        <w:jc w:val="both"/>
        <w:rPr/>
      </w:pPr>
      <w:r>
        <w:rPr/>
      </w:r>
    </w:p>
    <w:p>
      <w:pPr>
        <w:pStyle w:val="Normal"/>
        <w:rPr/>
      </w:pPr>
      <w:r>
        <w:rPr/>
      </w:r>
    </w:p>
    <w:p>
      <w:pPr>
        <w:pStyle w:val="Normal"/>
        <w:numPr>
          <w:ilvl w:val="0"/>
          <w:numId w:val="2"/>
        </w:numPr>
        <w:rPr>
          <w:b/>
          <w:b/>
          <w:bCs/>
          <w:sz w:val="28"/>
          <w:szCs w:val="28"/>
        </w:rPr>
      </w:pPr>
      <w:r>
        <w:rPr>
          <w:b/>
          <w:bCs/>
          <w:sz w:val="28"/>
          <w:szCs w:val="28"/>
        </w:rPr>
        <w:t>DŮLEŽITÉ ŘÍCI ZÁVĚREM!</w:t>
      </w:r>
    </w:p>
    <w:p>
      <w:pPr>
        <w:pStyle w:val="Normal"/>
        <w:ind w:left="357" w:firstLine="709"/>
        <w:jc w:val="both"/>
        <w:rPr/>
      </w:pPr>
      <w:r>
        <w:rPr/>
        <w:t>Ačkoliv jsem vás v řadě věcí možná mohl trošku vyděsit a třeba i odradit (doufám, že snad ne!) v pokusu o Erasmus pobyt v Gentu, věřte mi, že to tak vypadá pouze na papíře a opak je pravdou. Ve skutečnosti není nic překážkou a vše se dá zvládnout. Nebojte se jazyků, nebojte se zdejšího systému výuky, ničeho. I když to občas nemusí být zrovna všechno úplně procházka růžovým sadem, pro nikoho z MRS by neměl být větší problém si s tím poradit. Vše je navíc pouze můj osobní pohled na věc a jestliže mně se může zdát něco obtížné, pro vás to může být banální a naopak.</w:t>
      </w:r>
    </w:p>
    <w:p>
      <w:pPr>
        <w:pStyle w:val="Normal"/>
        <w:ind w:left="357" w:firstLine="709"/>
        <w:jc w:val="both"/>
        <w:rPr/>
      </w:pPr>
      <w:r>
        <w:rPr/>
        <w:t xml:space="preserve">Záměrně jsem se v této para-příručce věnoval především se studii spojeným záležitostem, protože to je pro vás v tuto chvíli asi to nejpodstatnější. Když ale pomineme ty lehce „nepříjemnější“ (takové označení si to snad ani nezaslouží) okolnosti zdejšího pobytu, těch kladných je mnohonásobně víc. Vlastně všechny jsou kladné - zaleží jen, </w:t>
        <w:br/>
        <w:t xml:space="preserve">jak se na to díváme. </w:t>
      </w:r>
    </w:p>
    <w:p>
      <w:pPr>
        <w:pStyle w:val="Normal"/>
        <w:ind w:left="357" w:firstLine="709"/>
        <w:jc w:val="both"/>
        <w:rPr/>
      </w:pPr>
      <w:r>
        <w:rPr/>
        <w:t xml:space="preserve">Prozatím uběhlých 5 měsíců v Gentu pro mě znamená jedny z nejšťastnějších momentů mého života. Zkusil jsem něco nového, seznámil se s řadou nových lidí, dozvěděl se spoustu nových informací a především také hodně cestoval a bavil se, seč to šlo. Tomu říkám žít naplno. Představa, že bych měl jet za dva týdny nadobro domů, </w:t>
        <w:br/>
        <w:t>mě děsí. Jsem neskonale rád, že jsem se uvázal na celý rok. A to mi už v hlavě leží otázka, jak by se dalo udělat, abych v tomto městě strávil i víc než jen dva semestry.</w:t>
      </w:r>
    </w:p>
    <w:p>
      <w:pPr>
        <w:pStyle w:val="Normal"/>
        <w:ind w:left="357" w:firstLine="709"/>
        <w:jc w:val="both"/>
        <w:rPr/>
      </w:pPr>
      <w:r>
        <w:rPr/>
      </w:r>
    </w:p>
    <w:p>
      <w:pPr>
        <w:pStyle w:val="Normal"/>
        <w:ind w:left="357" w:firstLine="709"/>
        <w:jc w:val="both"/>
        <w:rPr/>
      </w:pPr>
      <w:r>
        <w:rPr>
          <w:b/>
          <w:bCs/>
        </w:rPr>
        <w:t xml:space="preserve">Neváhejte tedy a pokud máte v úmyslu někam vyjet, můžu vám zaručit, </w:t>
        <w:br/>
        <w:t xml:space="preserve">že Gent je rozhodně to správné místo. </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Dodatek:</w:t>
      </w:r>
    </w:p>
    <w:p>
      <w:pPr>
        <w:pStyle w:val="Normal"/>
        <w:jc w:val="both"/>
        <w:rPr/>
      </w:pPr>
      <w:r>
        <w:rPr/>
        <w:t xml:space="preserve">Doufám, že jsem zde zmínil to nejdůležitější. Pokud jsem něco vynechal, či vás zajímá něco konkrétního, neváhejte mě kontaktovat na mail </w:t>
      </w:r>
      <w:hyperlink r:id="rId6">
        <w:r>
          <w:rPr>
            <w:rStyle w:val="InternetLink"/>
          </w:rPr>
          <w:t>grated@centrum.cz</w:t>
        </w:r>
      </w:hyperlink>
      <w:r>
        <w:rPr/>
        <w:t xml:space="preserve"> … bude-li to v mých silách, rád vám poradím/pomůž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atestudio.com/city_gent.htm" TargetMode="External"/><Relationship Id="rId3" Type="http://schemas.openxmlformats.org/officeDocument/2006/relationships/hyperlink" Target="http://www.psw.ugent.be/PSW_eng/page.aspx?id=50" TargetMode="External"/><Relationship Id="rId4" Type="http://schemas.openxmlformats.org/officeDocument/2006/relationships/hyperlink" Target="http://www.ugent.be/en/teaching/internationalisation/docs/accommodation/residence.htm/" TargetMode="External"/><Relationship Id="rId5" Type="http://schemas.openxmlformats.org/officeDocument/2006/relationships/hyperlink" Target="http://www.gent.be/eCache/THE/1/27/923.html" TargetMode="External"/><Relationship Id="rId6" Type="http://schemas.openxmlformats.org/officeDocument/2006/relationships/hyperlink" Target="mailto:grated@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8:00Z</dcterms:created>
  <dc:creator>STRUHY</dc:creator>
  <dc:description/>
  <dc:language>en-US</dc:language>
  <cp:lastModifiedBy>STRUHY</cp:lastModifiedBy>
  <dcterms:modified xsi:type="dcterms:W3CDTF">2010-01-18T19:54:00Z</dcterms:modified>
  <cp:revision>78</cp:revision>
  <dc:subject/>
  <dc:title/>
</cp:coreProperties>
</file>