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ečný termín pro odevzdání přihlášky k zadání DP je 20. 10. 2008</w:t>
      </w:r>
    </w:p>
    <w:p>
      <w:pPr>
        <w:pStyle w:val="Normal"/>
        <w:rPr/>
      </w:pPr>
      <w:r>
        <w:rPr/>
        <w:t>Konečný termín pro odevzdání zadání DP je 3. 11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7:00Z</dcterms:created>
  <dc:creator>Marie Bušinová</dc:creator>
  <dc:description/>
  <cp:keywords/>
  <dc:language>en-US</dc:language>
  <cp:lastModifiedBy>Marie Bušinová</cp:lastModifiedBy>
  <dcterms:modified xsi:type="dcterms:W3CDTF">2008-10-14T09:17:00Z</dcterms:modified>
  <cp:revision>2</cp:revision>
  <dc:subject/>
  <dc:title>Konečný termín pro odevzdání přihlášky k zadání DP je 20</dc:title>
</cp:coreProperties>
</file>