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  <w:highlight w:val="yellow"/>
        </w:rPr>
        <w:t>Olomouc, 15. 2. 20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524885</wp:posOffset>
                </wp:positionH>
                <wp:positionV relativeFrom="page">
                  <wp:posOffset>1256030</wp:posOffset>
                </wp:positionV>
                <wp:extent cx="3068955" cy="11518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tudijní oddělení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řF UP v Olomou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de</w:t>
                            </w:r>
                          </w:p>
                        </w:txbxContent>
                      </wps:txbx>
                      <wps:bodyPr anchor="t" lIns="720090" tIns="360045" rIns="360045" bIns="3600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65pt;height:90.7pt;mso-wrap-distance-left:9.05pt;mso-wrap-distance-right:9.05pt;mso-wrap-distance-top:0pt;mso-wrap-distance-bottom:0pt;margin-top:98.9pt;mso-position-vertical-relative:page;margin-left:277.55pt;mso-position-horizontal-relative:page">
                <v:textbox inset="0.7875in,0.39375in,0.39375in,0.3937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Studijní oddělení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řF UP v Olomouc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d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0"/>
          <w:szCs w:val="20"/>
        </w:rPr>
        <w:t>Věc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highlight w:val="yellow"/>
        </w:rPr>
        <w:t>Filip Rovenský</w:t>
      </w:r>
      <w:r>
        <w:rPr>
          <w:sz w:val="20"/>
          <w:szCs w:val="20"/>
        </w:rPr>
        <w:t xml:space="preserve"> – uznání kreditů získaných během zahraničního studijního pobytu (ERASMU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340</wp:posOffset>
                </wp:positionH>
                <wp:positionV relativeFrom="page">
                  <wp:posOffset>3564255</wp:posOffset>
                </wp:positionV>
                <wp:extent cx="107950" cy="0"/>
                <wp:effectExtent l="0" t="5080" r="0" b="5080"/>
                <wp:wrapTopAndBottom/>
                <wp:docPr id="2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cc">
                              <a:alpha val="49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80.65pt" to="22.65pt,280.65pt" ID="Přímá spojnice 1" stroked="t" o:allowincell="f" style="position:absolute;mso-position-horizontal-relative:page;mso-position-vertical-relative:page">
                <v:stroke color="#3333cc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5900</wp:posOffset>
                </wp:positionH>
                <wp:positionV relativeFrom="page">
                  <wp:posOffset>5346700</wp:posOffset>
                </wp:positionV>
                <wp:extent cx="107950" cy="0"/>
                <wp:effectExtent l="0" t="5080" r="0" b="5080"/>
                <wp:wrapTopAndBottom/>
                <wp:docPr id="3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cc">
                              <a:alpha val="49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421pt" to="25.45pt,421pt" ID="Přímá spojnice 2" stroked="t" o:allowincell="f" style="position:absolute;mso-position-horizontal-relative:page;mso-position-vertical-relative:page">
                <v:stroke color="#3333cc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5900</wp:posOffset>
                </wp:positionH>
                <wp:positionV relativeFrom="page">
                  <wp:posOffset>7129145</wp:posOffset>
                </wp:positionV>
                <wp:extent cx="107950" cy="0"/>
                <wp:effectExtent l="0" t="5080" r="0" b="5080"/>
                <wp:wrapTopAndBottom/>
                <wp:docPr id="4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cc">
                              <a:alpha val="49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561.35pt" to="25.45pt,561.35pt" ID="Přímá spojnice 3" stroked="t" o:allowincell="f" style="position:absolute;mso-position-horizontal-relative:page;mso-position-vertical-relative:page">
                <v:stroke color="#3333cc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0"/>
          <w:szCs w:val="20"/>
          <w:lang w:val="en-US" w:eastAsia="en-US"/>
        </w:rPr>
        <w:t>K</w:t>
      </w:r>
      <w:r>
        <w:rPr>
          <w:sz w:val="20"/>
          <w:szCs w:val="20"/>
        </w:rPr>
        <w:t xml:space="preserve">atedra rozvojových studií PřF UP navrhuje uznání kreditů za předměty absolvované </w:t>
      </w:r>
      <w:r>
        <w:rPr>
          <w:sz w:val="20"/>
          <w:szCs w:val="20"/>
          <w:highlight w:val="yellow"/>
        </w:rPr>
        <w:t>Filipem Rovenským na Université Blaise Pascal Clermont-Ferrand, Francie</w:t>
      </w:r>
      <w:r>
        <w:rPr>
          <w:sz w:val="20"/>
          <w:szCs w:val="20"/>
        </w:rPr>
        <w:t>, tak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olvované předmět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nané předměty</w:t>
            </w:r>
          </w:p>
        </w:tc>
      </w:tr>
      <w:tr>
        <w:trPr>
          <w:trHeight w:val="41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Rural Project Management, výsledek: 8/10, ECTS: 6, absolvoval 10. 4. 2012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MRC/PCK Projektový cyklus, 6 kreditů, výsledek: C</w:t>
            </w:r>
          </w:p>
        </w:tc>
      </w:tr>
      <w:tr>
        <w:trPr>
          <w:trHeight w:val="41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highlight w:val="yellow"/>
              </w:rPr>
              <w:t xml:space="preserve">Geography of Latin America, výsledek: 6/10.; ECTS: 3, absolvoval: 22. 3. 2012 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KGG/RGLA Regionální Geografie Latinské Ameriky, 3 kredity, výsledek E</w:t>
            </w:r>
          </w:p>
        </w:tc>
      </w:tr>
      <w:tr>
        <w:trPr>
          <w:trHeight w:val="41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Introduction to Development Economics, výsledek: 7/10, ECTS: 8, absolvoval 5. 5. 201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Rozvojová ekonomie a politika 1: MRS/REP1, 6 kreditů, výsledek: 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highlight w:val="yellow"/>
              </w:rPr>
              <w:t>Jednorázový předmět: MRS/JPEXX Úvod do rozvojové ekonomie/Introduction to Development Economics, 2 kredity, výsledek D, jazyk výuky: angličtina</w:t>
            </w:r>
          </w:p>
        </w:tc>
      </w:tr>
      <w:tr>
        <w:trPr>
          <w:trHeight w:val="41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limate Change and Sustainable Development, výsledek: 8/10, ECTS: 5, absolvoval 20. 5. 201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Jednorázový předmět: MRS/JPEXX Klimatické změny a udržitelný rozvoj/Climate Change and Sustainable Development, 5 kreditů, výsledek: C, jazyk výuky: angličtina</w:t>
            </w:r>
          </w:p>
        </w:tc>
      </w:tr>
      <w:tr>
        <w:trPr>
          <w:trHeight w:val="41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highlight w:val="yellow"/>
              </w:rPr>
              <w:t>Le français pour les étrangers, výsledek: 9/10, ECTS: 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Jako jednorázový předmět: MRS/JPEXX Francouzský jazyk pro cizince/French Language for Foreigners, 3 kredity, výsledek: B, jazyk výuky: francouzština</w:t>
            </w:r>
          </w:p>
        </w:tc>
      </w:tr>
      <w:tr>
        <w:trPr>
          <w:trHeight w:val="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elkem: 25 ECT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elkem: 25 kreditů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 pozdravem </w:t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/>
      </w:pPr>
      <w:r>
        <w:rPr>
          <w:sz w:val="20"/>
          <w:szCs w:val="20"/>
        </w:rPr>
        <w:t>Doc. RNDr. Pavel Nováček, CSc.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vedoucí kated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2:53:00Z</dcterms:created>
  <dc:creator>oprsalz</dc:creator>
  <dc:description/>
  <dc:language>en-US</dc:language>
  <cp:lastModifiedBy>oprsalz</cp:lastModifiedBy>
  <dcterms:modified xsi:type="dcterms:W3CDTF">2012-09-10T12:55:00Z</dcterms:modified>
  <cp:revision>1</cp:revision>
  <dc:subject/>
  <dc:title/>
</cp:coreProperties>
</file>