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2"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60" w:after="0"/>
        <w:jc w:val="center"/>
        <w:rPr>
          <w:lang w:val="de-DE" w:eastAsia="ar-SA" w:bidi="ar-SA"/>
        </w:rPr>
      </w:pPr>
      <w:r>
        <w:rPr>
          <w:lang w:val="de-DE" w:eastAsia="ar-SA" w:bidi="ar-SA"/>
        </w:rPr>
      </w:r>
    </w:p>
    <w:p>
      <w:pPr>
        <w:pStyle w:val="Berschrift21"/>
        <w:tabs>
          <w:tab w:val="clear" w:pos="720"/>
          <w:tab w:val="left" w:pos="3970" w:leader="none"/>
        </w:tabs>
        <w:spacing w:before="60" w:after="0"/>
        <w:ind w:left="0" w:right="1558" w:hanging="0"/>
        <w:jc w:val="center"/>
        <w:rPr>
          <w:rFonts w:ascii="Arial" w:hAnsi="Arial" w:cs="Arial"/>
          <w:b/>
          <w:b/>
          <w:color w:val="FF6600"/>
          <w:sz w:val="32"/>
          <w:szCs w:val="32"/>
          <w:lang w:val="en-US"/>
        </w:rPr>
      </w:pPr>
      <w:r>
        <w:rPr>
          <w:rFonts w:cs="Arial" w:ascii="Arial" w:hAnsi="Arial"/>
          <w:b/>
          <w:color w:val="FF6600"/>
          <w:sz w:val="32"/>
          <w:szCs w:val="32"/>
          <w:lang w:val="en-US"/>
        </w:rPr>
        <w:t>Application form for Tutors of the</w:t>
      </w:r>
    </w:p>
    <w:p>
      <w:pPr>
        <w:pStyle w:val="Berschrift21"/>
        <w:tabs>
          <w:tab w:val="clear" w:pos="720"/>
          <w:tab w:val="left" w:pos="3970" w:leader="none"/>
          <w:tab w:val="left" w:pos="8080" w:leader="none"/>
        </w:tabs>
        <w:spacing w:before="60" w:after="0"/>
        <w:ind w:left="0" w:right="1558" w:hanging="0"/>
        <w:jc w:val="center"/>
        <w:rPr>
          <w:rFonts w:ascii="Arial" w:hAnsi="Arial" w:cs="Arial"/>
          <w:b/>
          <w:b/>
          <w:color w:val="FF6600"/>
          <w:sz w:val="32"/>
          <w:szCs w:val="32"/>
          <w:lang w:val="en-US"/>
        </w:rPr>
      </w:pPr>
      <w:r>
        <w:rPr>
          <w:rFonts w:cs="Arial" w:ascii="Arial" w:hAnsi="Arial"/>
          <w:b/>
          <w:color w:val="FF6600"/>
          <w:sz w:val="32"/>
          <w:szCs w:val="32"/>
          <w:lang w:val="en-US"/>
        </w:rPr>
        <w:t>Sailing for Sustainability Project 2012</w:t>
      </w:r>
    </w:p>
    <w:p>
      <w:pPr>
        <w:pStyle w:val="Standard2"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60" w:after="0"/>
        <w:jc w:val="center"/>
        <w:rPr>
          <w:rFonts w:ascii="Arial" w:hAnsi="Arial" w:cs="Arial"/>
          <w:b/>
          <w:b/>
          <w:color w:val="FF6600"/>
          <w:sz w:val="22"/>
          <w:szCs w:val="32"/>
          <w:lang w:val="en-US"/>
        </w:rPr>
      </w:pPr>
      <w:r>
        <w:rPr>
          <w:rFonts w:cs="Arial" w:ascii="Arial" w:hAnsi="Arial"/>
          <w:b/>
          <w:color w:val="FF6600"/>
          <w:sz w:val="22"/>
          <w:szCs w:val="32"/>
          <w:lang w:val="en-US"/>
        </w:rPr>
      </w:r>
    </w:p>
    <w:p>
      <w:pPr>
        <w:pStyle w:val="Standard2"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60" w:after="0"/>
        <w:rPr/>
      </w:pPr>
      <w:r>
        <w:rPr>
          <w:rFonts w:cs="Arial" w:ascii="Arial" w:hAnsi="Arial"/>
          <w:b/>
          <w:sz w:val="22"/>
          <w:szCs w:val="22"/>
        </w:rPr>
        <w:t xml:space="preserve">Please send your CV </w:t>
      </w:r>
      <w:r>
        <w:rPr>
          <w:rFonts w:cs="Arial" w:ascii="Arial" w:hAnsi="Arial"/>
          <w:bCs/>
          <w:lang w:val="en-GB"/>
        </w:rPr>
        <w:t>(</w:t>
      </w:r>
      <w:hyperlink r:id="rId2">
        <w:r>
          <w:rPr>
            <w:rStyle w:val="InternetLink"/>
            <w:rFonts w:cs="Arial" w:ascii="Arial" w:hAnsi="Arial"/>
          </w:rPr>
          <w:t>Europass template</w:t>
        </w:r>
      </w:hyperlink>
      <w:r>
        <w:rPr>
          <w:rFonts w:cs="Arial" w:ascii="Arial" w:hAnsi="Arial"/>
          <w:bCs/>
          <w:color w:val="000000"/>
          <w:lang w:val="en-GB"/>
        </w:rPr>
        <w:t xml:space="preserve">) </w:t>
      </w:r>
      <w:r>
        <w:rPr>
          <w:rFonts w:cs="Arial" w:ascii="Arial" w:hAnsi="Arial"/>
          <w:b/>
          <w:sz w:val="22"/>
          <w:szCs w:val="22"/>
        </w:rPr>
        <w:t>and this form via email to sailing@ge-forum.org by 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shd w:fill="FFFFFF" w:val="clear"/>
        </w:rPr>
        <w:t>26</w:t>
      </w:r>
      <w:r>
        <w:rPr>
          <w:rFonts w:cs="Arial" w:ascii="Arial" w:hAnsi="Arial"/>
          <w:b/>
          <w:sz w:val="22"/>
          <w:szCs w:val="22"/>
          <w:shd w:fill="FFFFFF" w:val="clear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of March 2012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Please indicate in the subject “Call for tutors</w:t>
      </w:r>
      <w:r>
        <w:rPr>
          <w:rFonts w:cs="Arial" w:ascii="Arial" w:hAnsi="Arial"/>
          <w:b/>
          <w:color w:val="000000"/>
          <w:sz w:val="22"/>
          <w:szCs w:val="22"/>
        </w:rPr>
        <w:t>”.</w:t>
      </w:r>
    </w:p>
    <w:p>
      <w:pPr>
        <w:pStyle w:val="Standard2"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f you would also like to receive our newsletter, please indicate in the subject Call for tutors/Newsletter.</w:t>
      </w:r>
    </w:p>
    <w:p>
      <w:pPr>
        <w:pStyle w:val="Standard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08" w:type="dxa"/>
        <w:jc w:val="left"/>
        <w:tblInd w:w="-10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27"/>
        <w:gridCol w:w="6981"/>
      </w:tblGrid>
      <w:tr>
        <w:trPr>
          <w:trHeight w:val="540" w:hRule="atLeast"/>
          <w:cantSplit w:val="true"/>
        </w:trPr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Standard2"/>
              <w:tabs>
                <w:tab w:val="clear" w:pos="720"/>
                <w:tab w:val="left" w:pos="0" w:leader="none"/>
                <w:tab w:val="left" w:pos="850" w:leader="none"/>
                <w:tab w:val="left" w:pos="1558" w:leader="none"/>
                <w:tab w:val="left" w:pos="2266" w:leader="none"/>
                <w:tab w:val="left" w:pos="2974" w:leader="none"/>
                <w:tab w:val="left" w:pos="3682" w:leader="none"/>
                <w:tab w:val="left" w:pos="4390" w:leader="none"/>
                <w:tab w:val="left" w:pos="5098" w:leader="none"/>
                <w:tab w:val="left" w:pos="5806" w:leader="none"/>
                <w:tab w:val="left" w:pos="6514" w:leader="none"/>
                <w:tab w:val="left" w:pos="7222" w:leader="none"/>
                <w:tab w:val="left" w:pos="7930" w:leader="none"/>
                <w:tab w:val="left" w:pos="8638" w:leader="none"/>
                <w:tab w:val="left" w:pos="9346" w:leader="none"/>
                <w:tab w:val="left" w:pos="10054" w:leader="none"/>
                <w:tab w:val="left" w:pos="10762" w:leader="none"/>
                <w:tab w:val="left" w:pos="11470" w:leader="none"/>
                <w:tab w:val="left" w:pos="12178" w:leader="none"/>
                <w:tab w:val="left" w:pos="12886" w:leader="none"/>
                <w:tab w:val="left" w:pos="13594" w:leader="none"/>
                <w:tab w:val="left" w:pos="14302" w:leader="none"/>
                <w:tab w:val="left" w:pos="15010" w:leader="none"/>
                <w:tab w:val="left" w:pos="15718" w:leader="none"/>
                <w:tab w:val="left" w:pos="16426" w:leader="none"/>
                <w:tab w:val="left" w:pos="17134" w:leader="none"/>
                <w:tab w:val="left" w:pos="17842" w:leader="none"/>
                <w:tab w:val="left" w:pos="18550" w:leader="none"/>
                <w:tab w:val="left" w:pos="19258" w:leader="none"/>
                <w:tab w:val="left" w:pos="19966" w:leader="none"/>
                <w:tab w:val="left" w:pos="20674" w:leader="none"/>
                <w:tab w:val="left" w:pos="21382" w:leader="none"/>
                <w:tab w:val="left" w:pos="22090" w:leader="none"/>
                <w:tab w:val="left" w:pos="22798" w:leader="none"/>
                <w:tab w:val="left" w:pos="23506" w:leader="none"/>
                <w:tab w:val="left" w:pos="24214" w:leader="none"/>
                <w:tab w:val="left" w:pos="24922" w:leader="none"/>
                <w:tab w:val="left" w:pos="25630" w:leader="none"/>
                <w:tab w:val="left" w:pos="26338" w:leader="none"/>
                <w:tab w:val="left" w:pos="27046" w:leader="none"/>
                <w:tab w:val="left" w:pos="27754" w:leader="none"/>
                <w:tab w:val="left" w:pos="28462" w:leader="none"/>
                <w:tab w:val="left" w:pos="29170" w:leader="none"/>
                <w:tab w:val="left" w:pos="29878" w:leader="none"/>
                <w:tab w:val="left" w:pos="30586" w:leader="none"/>
                <w:tab w:val="left" w:pos="31294" w:leader="none"/>
                <w:tab w:val="left" w:pos="3168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rst name, last name:</w:t>
            </w:r>
          </w:p>
        </w:tc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2"/>
              <w:tabs>
                <w:tab w:val="clear" w:pos="720"/>
                <w:tab w:val="left" w:pos="66" w:leader="none"/>
                <w:tab w:val="left" w:pos="774" w:leader="none"/>
                <w:tab w:val="left" w:pos="1482" w:leader="none"/>
                <w:tab w:val="left" w:pos="2190" w:leader="none"/>
                <w:tab w:val="left" w:pos="2898" w:leader="none"/>
                <w:tab w:val="left" w:pos="3606" w:leader="none"/>
                <w:tab w:val="left" w:pos="4314" w:leader="none"/>
                <w:tab w:val="left" w:pos="5022" w:leader="none"/>
                <w:tab w:val="left" w:pos="5730" w:leader="none"/>
                <w:tab w:val="left" w:pos="6438" w:leader="none"/>
                <w:tab w:val="left" w:pos="7146" w:leader="none"/>
                <w:tab w:val="left" w:pos="7854" w:leader="none"/>
                <w:tab w:val="left" w:pos="8562" w:leader="none"/>
                <w:tab w:val="left" w:pos="9270" w:leader="none"/>
                <w:tab w:val="left" w:pos="9978" w:leader="none"/>
                <w:tab w:val="left" w:pos="10686" w:leader="none"/>
                <w:tab w:val="left" w:pos="11394" w:leader="none"/>
                <w:tab w:val="left" w:pos="12102" w:leader="none"/>
                <w:tab w:val="left" w:pos="12810" w:leader="none"/>
                <w:tab w:val="left" w:pos="13518" w:leader="none"/>
                <w:tab w:val="left" w:pos="14226" w:leader="none"/>
                <w:tab w:val="left" w:pos="14934" w:leader="none"/>
                <w:tab w:val="left" w:pos="15642" w:leader="none"/>
                <w:tab w:val="left" w:pos="16350" w:leader="none"/>
                <w:tab w:val="left" w:pos="17058" w:leader="none"/>
                <w:tab w:val="left" w:pos="17766" w:leader="none"/>
                <w:tab w:val="left" w:pos="18474" w:leader="none"/>
                <w:tab w:val="left" w:pos="19182" w:leader="none"/>
                <w:tab w:val="left" w:pos="19890" w:leader="none"/>
                <w:tab w:val="left" w:pos="20598" w:leader="none"/>
                <w:tab w:val="left" w:pos="21306" w:leader="none"/>
                <w:tab w:val="left" w:pos="22014" w:leader="none"/>
                <w:tab w:val="left" w:pos="22722" w:leader="none"/>
                <w:tab w:val="left" w:pos="23430" w:leader="none"/>
                <w:tab w:val="left" w:pos="24138" w:leader="none"/>
                <w:tab w:val="left" w:pos="24846" w:leader="none"/>
                <w:tab w:val="left" w:pos="25554" w:leader="none"/>
                <w:tab w:val="left" w:pos="26262" w:leader="none"/>
                <w:tab w:val="left" w:pos="26970" w:leader="none"/>
                <w:tab w:val="left" w:pos="27678" w:leader="none"/>
                <w:tab w:val="left" w:pos="28386" w:leader="none"/>
                <w:tab w:val="left" w:pos="29094" w:leader="none"/>
                <w:tab w:val="left" w:pos="29802" w:leader="none"/>
                <w:tab w:val="left" w:pos="30510" w:leader="none"/>
                <w:tab w:val="left" w:pos="31218" w:leader="none"/>
                <w:tab w:val="left" w:pos="31680" w:leader="none"/>
              </w:tabs>
              <w:snapToGrid w:val="false"/>
              <w:ind w:left="66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Standard2"/>
              <w:tabs>
                <w:tab w:val="clear" w:pos="720"/>
                <w:tab w:val="left" w:pos="0" w:leader="none"/>
                <w:tab w:val="left" w:pos="850" w:leader="none"/>
                <w:tab w:val="left" w:pos="1558" w:leader="none"/>
                <w:tab w:val="left" w:pos="2266" w:leader="none"/>
                <w:tab w:val="left" w:pos="2974" w:leader="none"/>
                <w:tab w:val="left" w:pos="3682" w:leader="none"/>
                <w:tab w:val="left" w:pos="4390" w:leader="none"/>
                <w:tab w:val="left" w:pos="5098" w:leader="none"/>
                <w:tab w:val="left" w:pos="5806" w:leader="none"/>
                <w:tab w:val="left" w:pos="6514" w:leader="none"/>
                <w:tab w:val="left" w:pos="7222" w:leader="none"/>
                <w:tab w:val="left" w:pos="7930" w:leader="none"/>
                <w:tab w:val="left" w:pos="8638" w:leader="none"/>
                <w:tab w:val="left" w:pos="9346" w:leader="none"/>
                <w:tab w:val="left" w:pos="10054" w:leader="none"/>
                <w:tab w:val="left" w:pos="10762" w:leader="none"/>
                <w:tab w:val="left" w:pos="11470" w:leader="none"/>
                <w:tab w:val="left" w:pos="12178" w:leader="none"/>
                <w:tab w:val="left" w:pos="12886" w:leader="none"/>
                <w:tab w:val="left" w:pos="13594" w:leader="none"/>
                <w:tab w:val="left" w:pos="14302" w:leader="none"/>
                <w:tab w:val="left" w:pos="15010" w:leader="none"/>
                <w:tab w:val="left" w:pos="15718" w:leader="none"/>
                <w:tab w:val="left" w:pos="16426" w:leader="none"/>
                <w:tab w:val="left" w:pos="17134" w:leader="none"/>
                <w:tab w:val="left" w:pos="17842" w:leader="none"/>
                <w:tab w:val="left" w:pos="18550" w:leader="none"/>
                <w:tab w:val="left" w:pos="19258" w:leader="none"/>
                <w:tab w:val="left" w:pos="19966" w:leader="none"/>
                <w:tab w:val="left" w:pos="20674" w:leader="none"/>
                <w:tab w:val="left" w:pos="21382" w:leader="none"/>
                <w:tab w:val="left" w:pos="22090" w:leader="none"/>
                <w:tab w:val="left" w:pos="22798" w:leader="none"/>
                <w:tab w:val="left" w:pos="23506" w:leader="none"/>
                <w:tab w:val="left" w:pos="24214" w:leader="none"/>
                <w:tab w:val="left" w:pos="24922" w:leader="none"/>
                <w:tab w:val="left" w:pos="25630" w:leader="none"/>
                <w:tab w:val="left" w:pos="26338" w:leader="none"/>
                <w:tab w:val="left" w:pos="27046" w:leader="none"/>
                <w:tab w:val="left" w:pos="27754" w:leader="none"/>
                <w:tab w:val="left" w:pos="28462" w:leader="none"/>
                <w:tab w:val="left" w:pos="29170" w:leader="none"/>
                <w:tab w:val="left" w:pos="29878" w:leader="none"/>
                <w:tab w:val="left" w:pos="30586" w:leader="none"/>
                <w:tab w:val="left" w:pos="31294" w:leader="none"/>
                <w:tab w:val="left" w:pos="3168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of birth: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2"/>
              <w:tabs>
                <w:tab w:val="clear" w:pos="720"/>
                <w:tab w:val="left" w:pos="66" w:leader="none"/>
                <w:tab w:val="left" w:pos="774" w:leader="none"/>
                <w:tab w:val="left" w:pos="1482" w:leader="none"/>
                <w:tab w:val="left" w:pos="2190" w:leader="none"/>
                <w:tab w:val="left" w:pos="2898" w:leader="none"/>
                <w:tab w:val="left" w:pos="3606" w:leader="none"/>
                <w:tab w:val="left" w:pos="4314" w:leader="none"/>
                <w:tab w:val="left" w:pos="5022" w:leader="none"/>
                <w:tab w:val="left" w:pos="5730" w:leader="none"/>
                <w:tab w:val="left" w:pos="6438" w:leader="none"/>
                <w:tab w:val="left" w:pos="7146" w:leader="none"/>
                <w:tab w:val="left" w:pos="7854" w:leader="none"/>
                <w:tab w:val="left" w:pos="8562" w:leader="none"/>
                <w:tab w:val="left" w:pos="9270" w:leader="none"/>
                <w:tab w:val="left" w:pos="9978" w:leader="none"/>
                <w:tab w:val="left" w:pos="10686" w:leader="none"/>
                <w:tab w:val="left" w:pos="11394" w:leader="none"/>
                <w:tab w:val="left" w:pos="12102" w:leader="none"/>
                <w:tab w:val="left" w:pos="12810" w:leader="none"/>
                <w:tab w:val="left" w:pos="13518" w:leader="none"/>
                <w:tab w:val="left" w:pos="14226" w:leader="none"/>
                <w:tab w:val="left" w:pos="14934" w:leader="none"/>
                <w:tab w:val="left" w:pos="15642" w:leader="none"/>
                <w:tab w:val="left" w:pos="16350" w:leader="none"/>
                <w:tab w:val="left" w:pos="17058" w:leader="none"/>
                <w:tab w:val="left" w:pos="17766" w:leader="none"/>
                <w:tab w:val="left" w:pos="18474" w:leader="none"/>
                <w:tab w:val="left" w:pos="19182" w:leader="none"/>
                <w:tab w:val="left" w:pos="19890" w:leader="none"/>
                <w:tab w:val="left" w:pos="20598" w:leader="none"/>
                <w:tab w:val="left" w:pos="21306" w:leader="none"/>
                <w:tab w:val="left" w:pos="22014" w:leader="none"/>
                <w:tab w:val="left" w:pos="22722" w:leader="none"/>
                <w:tab w:val="left" w:pos="23430" w:leader="none"/>
                <w:tab w:val="left" w:pos="24138" w:leader="none"/>
                <w:tab w:val="left" w:pos="24846" w:leader="none"/>
                <w:tab w:val="left" w:pos="25554" w:leader="none"/>
                <w:tab w:val="left" w:pos="26262" w:leader="none"/>
                <w:tab w:val="left" w:pos="26970" w:leader="none"/>
                <w:tab w:val="left" w:pos="27678" w:leader="none"/>
                <w:tab w:val="left" w:pos="28386" w:leader="none"/>
                <w:tab w:val="left" w:pos="29094" w:leader="none"/>
                <w:tab w:val="left" w:pos="29802" w:leader="none"/>
                <w:tab w:val="left" w:pos="30510" w:leader="none"/>
                <w:tab w:val="left" w:pos="31218" w:leader="none"/>
                <w:tab w:val="left" w:pos="31680" w:leader="none"/>
              </w:tabs>
              <w:snapToGrid w:val="false"/>
              <w:ind w:left="66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Fuzeile1"/>
              <w:tabs>
                <w:tab w:val="clear" w:pos="4819"/>
                <w:tab w:val="clear" w:pos="9071"/>
                <w:tab w:val="left" w:pos="0" w:leader="none"/>
                <w:tab w:val="left" w:pos="850" w:leader="none"/>
                <w:tab w:val="left" w:pos="1558" w:leader="none"/>
                <w:tab w:val="left" w:pos="2266" w:leader="none"/>
                <w:tab w:val="left" w:pos="2974" w:leader="none"/>
                <w:tab w:val="left" w:pos="3682" w:leader="none"/>
                <w:tab w:val="left" w:pos="4390" w:leader="none"/>
                <w:tab w:val="left" w:pos="5098" w:leader="none"/>
                <w:tab w:val="left" w:pos="5806" w:leader="none"/>
                <w:tab w:val="left" w:pos="6514" w:leader="none"/>
                <w:tab w:val="left" w:pos="7222" w:leader="none"/>
                <w:tab w:val="left" w:pos="7930" w:leader="none"/>
                <w:tab w:val="left" w:pos="8638" w:leader="none"/>
                <w:tab w:val="left" w:pos="9346" w:leader="none"/>
                <w:tab w:val="left" w:pos="10054" w:leader="none"/>
                <w:tab w:val="left" w:pos="10762" w:leader="none"/>
                <w:tab w:val="left" w:pos="11470" w:leader="none"/>
                <w:tab w:val="left" w:pos="12178" w:leader="none"/>
                <w:tab w:val="left" w:pos="12886" w:leader="none"/>
                <w:tab w:val="left" w:pos="13594" w:leader="none"/>
                <w:tab w:val="left" w:pos="14302" w:leader="none"/>
                <w:tab w:val="left" w:pos="15010" w:leader="none"/>
                <w:tab w:val="left" w:pos="15718" w:leader="none"/>
                <w:tab w:val="left" w:pos="16426" w:leader="none"/>
                <w:tab w:val="left" w:pos="17134" w:leader="none"/>
                <w:tab w:val="left" w:pos="17842" w:leader="none"/>
                <w:tab w:val="left" w:pos="18550" w:leader="none"/>
                <w:tab w:val="left" w:pos="19258" w:leader="none"/>
                <w:tab w:val="left" w:pos="19966" w:leader="none"/>
                <w:tab w:val="left" w:pos="20674" w:leader="none"/>
                <w:tab w:val="left" w:pos="21382" w:leader="none"/>
                <w:tab w:val="left" w:pos="22090" w:leader="none"/>
                <w:tab w:val="left" w:pos="22798" w:leader="none"/>
                <w:tab w:val="left" w:pos="23506" w:leader="none"/>
                <w:tab w:val="left" w:pos="24214" w:leader="none"/>
                <w:tab w:val="left" w:pos="24922" w:leader="none"/>
                <w:tab w:val="left" w:pos="25630" w:leader="none"/>
                <w:tab w:val="left" w:pos="26338" w:leader="none"/>
                <w:tab w:val="left" w:pos="27046" w:leader="none"/>
                <w:tab w:val="left" w:pos="27754" w:leader="none"/>
                <w:tab w:val="left" w:pos="28462" w:leader="none"/>
                <w:tab w:val="left" w:pos="29170" w:leader="none"/>
                <w:tab w:val="left" w:pos="29878" w:leader="none"/>
                <w:tab w:val="left" w:pos="30586" w:leader="none"/>
                <w:tab w:val="left" w:pos="31294" w:leader="none"/>
                <w:tab w:val="left" w:pos="31680" w:leader="none"/>
              </w:tabs>
              <w:spacing w:before="60" w:after="60"/>
              <w:rPr/>
            </w:pPr>
            <w:r>
              <w:rPr>
                <w:rFonts w:cs="Arial"/>
                <w:b/>
                <w:lang w:val="en-GB"/>
              </w:rPr>
              <w:t>Nationality</w:t>
            </w:r>
            <w:r>
              <w:rPr>
                <w:rFonts w:cs="Arial"/>
                <w:b/>
              </w:rPr>
              <w:t>: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2"/>
              <w:tabs>
                <w:tab w:val="clear" w:pos="720"/>
                <w:tab w:val="left" w:pos="66" w:leader="none"/>
                <w:tab w:val="left" w:pos="774" w:leader="none"/>
                <w:tab w:val="left" w:pos="1482" w:leader="none"/>
                <w:tab w:val="left" w:pos="2190" w:leader="none"/>
                <w:tab w:val="left" w:pos="2898" w:leader="none"/>
                <w:tab w:val="left" w:pos="3606" w:leader="none"/>
                <w:tab w:val="left" w:pos="4314" w:leader="none"/>
                <w:tab w:val="left" w:pos="5022" w:leader="none"/>
                <w:tab w:val="left" w:pos="5730" w:leader="none"/>
                <w:tab w:val="left" w:pos="6438" w:leader="none"/>
                <w:tab w:val="left" w:pos="7146" w:leader="none"/>
                <w:tab w:val="left" w:pos="7854" w:leader="none"/>
                <w:tab w:val="left" w:pos="8562" w:leader="none"/>
                <w:tab w:val="left" w:pos="9270" w:leader="none"/>
                <w:tab w:val="left" w:pos="9978" w:leader="none"/>
                <w:tab w:val="left" w:pos="10686" w:leader="none"/>
                <w:tab w:val="left" w:pos="11394" w:leader="none"/>
                <w:tab w:val="left" w:pos="12102" w:leader="none"/>
                <w:tab w:val="left" w:pos="12810" w:leader="none"/>
                <w:tab w:val="left" w:pos="13518" w:leader="none"/>
                <w:tab w:val="left" w:pos="14226" w:leader="none"/>
                <w:tab w:val="left" w:pos="14934" w:leader="none"/>
                <w:tab w:val="left" w:pos="15642" w:leader="none"/>
                <w:tab w:val="left" w:pos="16350" w:leader="none"/>
                <w:tab w:val="left" w:pos="17058" w:leader="none"/>
                <w:tab w:val="left" w:pos="17766" w:leader="none"/>
                <w:tab w:val="left" w:pos="18474" w:leader="none"/>
                <w:tab w:val="left" w:pos="19182" w:leader="none"/>
                <w:tab w:val="left" w:pos="19890" w:leader="none"/>
                <w:tab w:val="left" w:pos="20598" w:leader="none"/>
                <w:tab w:val="left" w:pos="21306" w:leader="none"/>
                <w:tab w:val="left" w:pos="22014" w:leader="none"/>
                <w:tab w:val="left" w:pos="22722" w:leader="none"/>
                <w:tab w:val="left" w:pos="23430" w:leader="none"/>
                <w:tab w:val="left" w:pos="24138" w:leader="none"/>
                <w:tab w:val="left" w:pos="24846" w:leader="none"/>
                <w:tab w:val="left" w:pos="25554" w:leader="none"/>
                <w:tab w:val="left" w:pos="26262" w:leader="none"/>
                <w:tab w:val="left" w:pos="26970" w:leader="none"/>
                <w:tab w:val="left" w:pos="27678" w:leader="none"/>
                <w:tab w:val="left" w:pos="28386" w:leader="none"/>
                <w:tab w:val="left" w:pos="29094" w:leader="none"/>
                <w:tab w:val="left" w:pos="29802" w:leader="none"/>
                <w:tab w:val="left" w:pos="30510" w:leader="none"/>
                <w:tab w:val="left" w:pos="31218" w:leader="none"/>
                <w:tab w:val="left" w:pos="31680" w:leader="none"/>
              </w:tabs>
              <w:snapToGrid w:val="false"/>
              <w:ind w:left="66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Fuzeile1"/>
              <w:tabs>
                <w:tab w:val="clear" w:pos="4819"/>
                <w:tab w:val="clear" w:pos="9071"/>
                <w:tab w:val="left" w:pos="0" w:leader="none"/>
                <w:tab w:val="left" w:pos="850" w:leader="none"/>
                <w:tab w:val="left" w:pos="1558" w:leader="none"/>
                <w:tab w:val="left" w:pos="2266" w:leader="none"/>
                <w:tab w:val="left" w:pos="2974" w:leader="none"/>
                <w:tab w:val="left" w:pos="3682" w:leader="none"/>
                <w:tab w:val="left" w:pos="4390" w:leader="none"/>
                <w:tab w:val="left" w:pos="5098" w:leader="none"/>
                <w:tab w:val="left" w:pos="5806" w:leader="none"/>
                <w:tab w:val="left" w:pos="6514" w:leader="none"/>
                <w:tab w:val="left" w:pos="7222" w:leader="none"/>
                <w:tab w:val="left" w:pos="7930" w:leader="none"/>
                <w:tab w:val="left" w:pos="8638" w:leader="none"/>
                <w:tab w:val="left" w:pos="9346" w:leader="none"/>
                <w:tab w:val="left" w:pos="10054" w:leader="none"/>
                <w:tab w:val="left" w:pos="10762" w:leader="none"/>
                <w:tab w:val="left" w:pos="11470" w:leader="none"/>
                <w:tab w:val="left" w:pos="12178" w:leader="none"/>
                <w:tab w:val="left" w:pos="12886" w:leader="none"/>
                <w:tab w:val="left" w:pos="13594" w:leader="none"/>
                <w:tab w:val="left" w:pos="14302" w:leader="none"/>
                <w:tab w:val="left" w:pos="15010" w:leader="none"/>
                <w:tab w:val="left" w:pos="15718" w:leader="none"/>
                <w:tab w:val="left" w:pos="16426" w:leader="none"/>
                <w:tab w:val="left" w:pos="17134" w:leader="none"/>
                <w:tab w:val="left" w:pos="17842" w:leader="none"/>
                <w:tab w:val="left" w:pos="18550" w:leader="none"/>
                <w:tab w:val="left" w:pos="19258" w:leader="none"/>
                <w:tab w:val="left" w:pos="19966" w:leader="none"/>
                <w:tab w:val="left" w:pos="20674" w:leader="none"/>
                <w:tab w:val="left" w:pos="21382" w:leader="none"/>
                <w:tab w:val="left" w:pos="22090" w:leader="none"/>
                <w:tab w:val="left" w:pos="22798" w:leader="none"/>
                <w:tab w:val="left" w:pos="23506" w:leader="none"/>
                <w:tab w:val="left" w:pos="24214" w:leader="none"/>
                <w:tab w:val="left" w:pos="24922" w:leader="none"/>
                <w:tab w:val="left" w:pos="25630" w:leader="none"/>
                <w:tab w:val="left" w:pos="26338" w:leader="none"/>
                <w:tab w:val="left" w:pos="27046" w:leader="none"/>
                <w:tab w:val="left" w:pos="27754" w:leader="none"/>
                <w:tab w:val="left" w:pos="28462" w:leader="none"/>
                <w:tab w:val="left" w:pos="29170" w:leader="none"/>
                <w:tab w:val="left" w:pos="29878" w:leader="none"/>
                <w:tab w:val="left" w:pos="30586" w:leader="none"/>
                <w:tab w:val="left" w:pos="31294" w:leader="none"/>
                <w:tab w:val="left" w:pos="3168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x: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2"/>
              <w:tabs>
                <w:tab w:val="clear" w:pos="720"/>
                <w:tab w:val="left" w:pos="66" w:leader="none"/>
                <w:tab w:val="left" w:pos="774" w:leader="none"/>
                <w:tab w:val="left" w:pos="1482" w:leader="none"/>
                <w:tab w:val="left" w:pos="2190" w:leader="none"/>
                <w:tab w:val="left" w:pos="2898" w:leader="none"/>
                <w:tab w:val="left" w:pos="3606" w:leader="none"/>
                <w:tab w:val="left" w:pos="4314" w:leader="none"/>
                <w:tab w:val="left" w:pos="5022" w:leader="none"/>
                <w:tab w:val="left" w:pos="5730" w:leader="none"/>
                <w:tab w:val="left" w:pos="6438" w:leader="none"/>
                <w:tab w:val="left" w:pos="7146" w:leader="none"/>
                <w:tab w:val="left" w:pos="7854" w:leader="none"/>
                <w:tab w:val="left" w:pos="8562" w:leader="none"/>
                <w:tab w:val="left" w:pos="9270" w:leader="none"/>
                <w:tab w:val="left" w:pos="9978" w:leader="none"/>
                <w:tab w:val="left" w:pos="10686" w:leader="none"/>
                <w:tab w:val="left" w:pos="11394" w:leader="none"/>
                <w:tab w:val="left" w:pos="12102" w:leader="none"/>
                <w:tab w:val="left" w:pos="12810" w:leader="none"/>
                <w:tab w:val="left" w:pos="13518" w:leader="none"/>
                <w:tab w:val="left" w:pos="14226" w:leader="none"/>
                <w:tab w:val="left" w:pos="14934" w:leader="none"/>
                <w:tab w:val="left" w:pos="15642" w:leader="none"/>
                <w:tab w:val="left" w:pos="16350" w:leader="none"/>
                <w:tab w:val="left" w:pos="17058" w:leader="none"/>
                <w:tab w:val="left" w:pos="17766" w:leader="none"/>
                <w:tab w:val="left" w:pos="18474" w:leader="none"/>
                <w:tab w:val="left" w:pos="19182" w:leader="none"/>
                <w:tab w:val="left" w:pos="19890" w:leader="none"/>
                <w:tab w:val="left" w:pos="20598" w:leader="none"/>
                <w:tab w:val="left" w:pos="21306" w:leader="none"/>
                <w:tab w:val="left" w:pos="22014" w:leader="none"/>
                <w:tab w:val="left" w:pos="22722" w:leader="none"/>
                <w:tab w:val="left" w:pos="23430" w:leader="none"/>
                <w:tab w:val="left" w:pos="24138" w:leader="none"/>
                <w:tab w:val="left" w:pos="24846" w:leader="none"/>
                <w:tab w:val="left" w:pos="25554" w:leader="none"/>
                <w:tab w:val="left" w:pos="26262" w:leader="none"/>
                <w:tab w:val="left" w:pos="26970" w:leader="none"/>
                <w:tab w:val="left" w:pos="27678" w:leader="none"/>
                <w:tab w:val="left" w:pos="28386" w:leader="none"/>
                <w:tab w:val="left" w:pos="29094" w:leader="none"/>
                <w:tab w:val="left" w:pos="29802" w:leader="none"/>
                <w:tab w:val="left" w:pos="30510" w:leader="none"/>
                <w:tab w:val="left" w:pos="31218" w:leader="none"/>
                <w:tab w:val="left" w:pos="31680" w:leader="none"/>
              </w:tabs>
              <w:snapToGrid w:val="false"/>
              <w:ind w:left="66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Fuzeile1"/>
              <w:tabs>
                <w:tab w:val="clear" w:pos="4819"/>
                <w:tab w:val="clear" w:pos="9071"/>
                <w:tab w:val="left" w:pos="0" w:leader="none"/>
                <w:tab w:val="left" w:pos="850" w:leader="none"/>
                <w:tab w:val="left" w:pos="1558" w:leader="none"/>
                <w:tab w:val="left" w:pos="2266" w:leader="none"/>
                <w:tab w:val="left" w:pos="2974" w:leader="none"/>
                <w:tab w:val="left" w:pos="3682" w:leader="none"/>
                <w:tab w:val="left" w:pos="4390" w:leader="none"/>
                <w:tab w:val="left" w:pos="5098" w:leader="none"/>
                <w:tab w:val="left" w:pos="5806" w:leader="none"/>
                <w:tab w:val="left" w:pos="6514" w:leader="none"/>
                <w:tab w:val="left" w:pos="7222" w:leader="none"/>
                <w:tab w:val="left" w:pos="7930" w:leader="none"/>
                <w:tab w:val="left" w:pos="8638" w:leader="none"/>
                <w:tab w:val="left" w:pos="9346" w:leader="none"/>
                <w:tab w:val="left" w:pos="10054" w:leader="none"/>
                <w:tab w:val="left" w:pos="10762" w:leader="none"/>
                <w:tab w:val="left" w:pos="11470" w:leader="none"/>
                <w:tab w:val="left" w:pos="12178" w:leader="none"/>
                <w:tab w:val="left" w:pos="12886" w:leader="none"/>
                <w:tab w:val="left" w:pos="13594" w:leader="none"/>
                <w:tab w:val="left" w:pos="14302" w:leader="none"/>
                <w:tab w:val="left" w:pos="15010" w:leader="none"/>
                <w:tab w:val="left" w:pos="15718" w:leader="none"/>
                <w:tab w:val="left" w:pos="16426" w:leader="none"/>
                <w:tab w:val="left" w:pos="17134" w:leader="none"/>
                <w:tab w:val="left" w:pos="17842" w:leader="none"/>
                <w:tab w:val="left" w:pos="18550" w:leader="none"/>
                <w:tab w:val="left" w:pos="19258" w:leader="none"/>
                <w:tab w:val="left" w:pos="19966" w:leader="none"/>
                <w:tab w:val="left" w:pos="20674" w:leader="none"/>
                <w:tab w:val="left" w:pos="21382" w:leader="none"/>
                <w:tab w:val="left" w:pos="22090" w:leader="none"/>
                <w:tab w:val="left" w:pos="22798" w:leader="none"/>
                <w:tab w:val="left" w:pos="23506" w:leader="none"/>
                <w:tab w:val="left" w:pos="24214" w:leader="none"/>
                <w:tab w:val="left" w:pos="24922" w:leader="none"/>
                <w:tab w:val="left" w:pos="25630" w:leader="none"/>
                <w:tab w:val="left" w:pos="26338" w:leader="none"/>
                <w:tab w:val="left" w:pos="27046" w:leader="none"/>
                <w:tab w:val="left" w:pos="27754" w:leader="none"/>
                <w:tab w:val="left" w:pos="28462" w:leader="none"/>
                <w:tab w:val="left" w:pos="29170" w:leader="none"/>
                <w:tab w:val="left" w:pos="29878" w:leader="none"/>
                <w:tab w:val="left" w:pos="30586" w:leader="none"/>
                <w:tab w:val="left" w:pos="31294" w:leader="none"/>
                <w:tab w:val="left" w:pos="3168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udies: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2"/>
              <w:tabs>
                <w:tab w:val="clear" w:pos="720"/>
                <w:tab w:val="left" w:pos="66" w:leader="none"/>
                <w:tab w:val="left" w:pos="774" w:leader="none"/>
                <w:tab w:val="left" w:pos="1482" w:leader="none"/>
                <w:tab w:val="left" w:pos="2190" w:leader="none"/>
                <w:tab w:val="left" w:pos="2898" w:leader="none"/>
                <w:tab w:val="left" w:pos="3606" w:leader="none"/>
                <w:tab w:val="left" w:pos="4314" w:leader="none"/>
                <w:tab w:val="left" w:pos="5022" w:leader="none"/>
                <w:tab w:val="left" w:pos="5730" w:leader="none"/>
                <w:tab w:val="left" w:pos="6438" w:leader="none"/>
                <w:tab w:val="left" w:pos="7146" w:leader="none"/>
                <w:tab w:val="left" w:pos="7854" w:leader="none"/>
                <w:tab w:val="left" w:pos="8562" w:leader="none"/>
                <w:tab w:val="left" w:pos="9270" w:leader="none"/>
                <w:tab w:val="left" w:pos="9978" w:leader="none"/>
                <w:tab w:val="left" w:pos="10686" w:leader="none"/>
                <w:tab w:val="left" w:pos="11394" w:leader="none"/>
                <w:tab w:val="left" w:pos="12102" w:leader="none"/>
                <w:tab w:val="left" w:pos="12810" w:leader="none"/>
                <w:tab w:val="left" w:pos="13518" w:leader="none"/>
                <w:tab w:val="left" w:pos="14226" w:leader="none"/>
                <w:tab w:val="left" w:pos="14934" w:leader="none"/>
                <w:tab w:val="left" w:pos="15642" w:leader="none"/>
                <w:tab w:val="left" w:pos="16350" w:leader="none"/>
                <w:tab w:val="left" w:pos="17058" w:leader="none"/>
                <w:tab w:val="left" w:pos="17766" w:leader="none"/>
                <w:tab w:val="left" w:pos="18474" w:leader="none"/>
                <w:tab w:val="left" w:pos="19182" w:leader="none"/>
                <w:tab w:val="left" w:pos="19890" w:leader="none"/>
                <w:tab w:val="left" w:pos="20598" w:leader="none"/>
                <w:tab w:val="left" w:pos="21306" w:leader="none"/>
                <w:tab w:val="left" w:pos="22014" w:leader="none"/>
                <w:tab w:val="left" w:pos="22722" w:leader="none"/>
                <w:tab w:val="left" w:pos="23430" w:leader="none"/>
                <w:tab w:val="left" w:pos="24138" w:leader="none"/>
                <w:tab w:val="left" w:pos="24846" w:leader="none"/>
                <w:tab w:val="left" w:pos="25554" w:leader="none"/>
                <w:tab w:val="left" w:pos="26262" w:leader="none"/>
                <w:tab w:val="left" w:pos="26970" w:leader="none"/>
                <w:tab w:val="left" w:pos="27678" w:leader="none"/>
                <w:tab w:val="left" w:pos="28386" w:leader="none"/>
                <w:tab w:val="left" w:pos="29094" w:leader="none"/>
                <w:tab w:val="left" w:pos="29802" w:leader="none"/>
                <w:tab w:val="left" w:pos="30510" w:leader="none"/>
                <w:tab w:val="left" w:pos="31218" w:leader="none"/>
                <w:tab w:val="left" w:pos="31680" w:leader="none"/>
              </w:tabs>
              <w:snapToGrid w:val="false"/>
              <w:ind w:left="66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Standard2"/>
              <w:tabs>
                <w:tab w:val="clear" w:pos="720"/>
                <w:tab w:val="left" w:pos="0" w:leader="none"/>
                <w:tab w:val="left" w:pos="850" w:leader="none"/>
                <w:tab w:val="left" w:pos="1558" w:leader="none"/>
                <w:tab w:val="left" w:pos="2266" w:leader="none"/>
                <w:tab w:val="left" w:pos="2974" w:leader="none"/>
                <w:tab w:val="left" w:pos="3682" w:leader="none"/>
                <w:tab w:val="left" w:pos="4390" w:leader="none"/>
                <w:tab w:val="left" w:pos="5098" w:leader="none"/>
                <w:tab w:val="left" w:pos="5806" w:leader="none"/>
                <w:tab w:val="left" w:pos="6514" w:leader="none"/>
                <w:tab w:val="left" w:pos="7222" w:leader="none"/>
                <w:tab w:val="left" w:pos="7930" w:leader="none"/>
                <w:tab w:val="left" w:pos="8638" w:leader="none"/>
                <w:tab w:val="left" w:pos="9346" w:leader="none"/>
                <w:tab w:val="left" w:pos="10054" w:leader="none"/>
                <w:tab w:val="left" w:pos="10762" w:leader="none"/>
                <w:tab w:val="left" w:pos="11470" w:leader="none"/>
                <w:tab w:val="left" w:pos="12178" w:leader="none"/>
                <w:tab w:val="left" w:pos="12886" w:leader="none"/>
                <w:tab w:val="left" w:pos="13594" w:leader="none"/>
                <w:tab w:val="left" w:pos="14302" w:leader="none"/>
                <w:tab w:val="left" w:pos="15010" w:leader="none"/>
                <w:tab w:val="left" w:pos="15718" w:leader="none"/>
                <w:tab w:val="left" w:pos="16426" w:leader="none"/>
                <w:tab w:val="left" w:pos="17134" w:leader="none"/>
                <w:tab w:val="left" w:pos="17842" w:leader="none"/>
                <w:tab w:val="left" w:pos="18550" w:leader="none"/>
                <w:tab w:val="left" w:pos="19258" w:leader="none"/>
                <w:tab w:val="left" w:pos="19966" w:leader="none"/>
                <w:tab w:val="left" w:pos="20674" w:leader="none"/>
                <w:tab w:val="left" w:pos="21382" w:leader="none"/>
                <w:tab w:val="left" w:pos="22090" w:leader="none"/>
                <w:tab w:val="left" w:pos="22798" w:leader="none"/>
                <w:tab w:val="left" w:pos="23506" w:leader="none"/>
                <w:tab w:val="left" w:pos="24214" w:leader="none"/>
                <w:tab w:val="left" w:pos="24922" w:leader="none"/>
                <w:tab w:val="left" w:pos="25630" w:leader="none"/>
                <w:tab w:val="left" w:pos="26338" w:leader="none"/>
                <w:tab w:val="left" w:pos="27046" w:leader="none"/>
                <w:tab w:val="left" w:pos="27754" w:leader="none"/>
                <w:tab w:val="left" w:pos="28462" w:leader="none"/>
                <w:tab w:val="left" w:pos="29170" w:leader="none"/>
                <w:tab w:val="left" w:pos="29878" w:leader="none"/>
                <w:tab w:val="left" w:pos="30586" w:leader="none"/>
                <w:tab w:val="left" w:pos="31294" w:leader="none"/>
                <w:tab w:val="left" w:pos="3168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urrent occupation: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2"/>
              <w:tabs>
                <w:tab w:val="clear" w:pos="720"/>
                <w:tab w:val="left" w:pos="66" w:leader="none"/>
                <w:tab w:val="left" w:pos="774" w:leader="none"/>
                <w:tab w:val="left" w:pos="1482" w:leader="none"/>
                <w:tab w:val="left" w:pos="2190" w:leader="none"/>
                <w:tab w:val="left" w:pos="2898" w:leader="none"/>
                <w:tab w:val="left" w:pos="3606" w:leader="none"/>
                <w:tab w:val="left" w:pos="4314" w:leader="none"/>
                <w:tab w:val="left" w:pos="5022" w:leader="none"/>
                <w:tab w:val="left" w:pos="5730" w:leader="none"/>
                <w:tab w:val="left" w:pos="6438" w:leader="none"/>
                <w:tab w:val="left" w:pos="7146" w:leader="none"/>
                <w:tab w:val="left" w:pos="7854" w:leader="none"/>
                <w:tab w:val="left" w:pos="8562" w:leader="none"/>
                <w:tab w:val="left" w:pos="9270" w:leader="none"/>
                <w:tab w:val="left" w:pos="9978" w:leader="none"/>
                <w:tab w:val="left" w:pos="10686" w:leader="none"/>
                <w:tab w:val="left" w:pos="11394" w:leader="none"/>
                <w:tab w:val="left" w:pos="12102" w:leader="none"/>
                <w:tab w:val="left" w:pos="12810" w:leader="none"/>
                <w:tab w:val="left" w:pos="13518" w:leader="none"/>
                <w:tab w:val="left" w:pos="14226" w:leader="none"/>
                <w:tab w:val="left" w:pos="14934" w:leader="none"/>
                <w:tab w:val="left" w:pos="15642" w:leader="none"/>
                <w:tab w:val="left" w:pos="16350" w:leader="none"/>
                <w:tab w:val="left" w:pos="17058" w:leader="none"/>
                <w:tab w:val="left" w:pos="17766" w:leader="none"/>
                <w:tab w:val="left" w:pos="18474" w:leader="none"/>
                <w:tab w:val="left" w:pos="19182" w:leader="none"/>
                <w:tab w:val="left" w:pos="19890" w:leader="none"/>
                <w:tab w:val="left" w:pos="20598" w:leader="none"/>
                <w:tab w:val="left" w:pos="21306" w:leader="none"/>
                <w:tab w:val="left" w:pos="22014" w:leader="none"/>
                <w:tab w:val="left" w:pos="22722" w:leader="none"/>
                <w:tab w:val="left" w:pos="23430" w:leader="none"/>
                <w:tab w:val="left" w:pos="24138" w:leader="none"/>
                <w:tab w:val="left" w:pos="24846" w:leader="none"/>
                <w:tab w:val="left" w:pos="25554" w:leader="none"/>
                <w:tab w:val="left" w:pos="26262" w:leader="none"/>
                <w:tab w:val="left" w:pos="26970" w:leader="none"/>
                <w:tab w:val="left" w:pos="27678" w:leader="none"/>
                <w:tab w:val="left" w:pos="28386" w:leader="none"/>
                <w:tab w:val="left" w:pos="29094" w:leader="none"/>
                <w:tab w:val="left" w:pos="29802" w:leader="none"/>
                <w:tab w:val="left" w:pos="30510" w:leader="none"/>
                <w:tab w:val="left" w:pos="31218" w:leader="none"/>
                <w:tab w:val="left" w:pos="31680" w:leader="none"/>
              </w:tabs>
              <w:snapToGrid w:val="false"/>
              <w:ind w:left="66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Standard2"/>
              <w:tabs>
                <w:tab w:val="clear" w:pos="720"/>
                <w:tab w:val="left" w:pos="0" w:leader="none"/>
                <w:tab w:val="left" w:pos="850" w:leader="none"/>
                <w:tab w:val="left" w:pos="1558" w:leader="none"/>
                <w:tab w:val="left" w:pos="2266" w:leader="none"/>
                <w:tab w:val="left" w:pos="2974" w:leader="none"/>
                <w:tab w:val="left" w:pos="3682" w:leader="none"/>
                <w:tab w:val="left" w:pos="4390" w:leader="none"/>
                <w:tab w:val="left" w:pos="5098" w:leader="none"/>
                <w:tab w:val="left" w:pos="5806" w:leader="none"/>
                <w:tab w:val="left" w:pos="6514" w:leader="none"/>
                <w:tab w:val="left" w:pos="7222" w:leader="none"/>
                <w:tab w:val="left" w:pos="7930" w:leader="none"/>
                <w:tab w:val="left" w:pos="8638" w:leader="none"/>
                <w:tab w:val="left" w:pos="9346" w:leader="none"/>
                <w:tab w:val="left" w:pos="10054" w:leader="none"/>
                <w:tab w:val="left" w:pos="10762" w:leader="none"/>
                <w:tab w:val="left" w:pos="11470" w:leader="none"/>
                <w:tab w:val="left" w:pos="12178" w:leader="none"/>
                <w:tab w:val="left" w:pos="12886" w:leader="none"/>
                <w:tab w:val="left" w:pos="13594" w:leader="none"/>
                <w:tab w:val="left" w:pos="14302" w:leader="none"/>
                <w:tab w:val="left" w:pos="15010" w:leader="none"/>
                <w:tab w:val="left" w:pos="15718" w:leader="none"/>
                <w:tab w:val="left" w:pos="16426" w:leader="none"/>
                <w:tab w:val="left" w:pos="17134" w:leader="none"/>
                <w:tab w:val="left" w:pos="17842" w:leader="none"/>
                <w:tab w:val="left" w:pos="18550" w:leader="none"/>
                <w:tab w:val="left" w:pos="19258" w:leader="none"/>
                <w:tab w:val="left" w:pos="19966" w:leader="none"/>
                <w:tab w:val="left" w:pos="20674" w:leader="none"/>
                <w:tab w:val="left" w:pos="21382" w:leader="none"/>
                <w:tab w:val="left" w:pos="22090" w:leader="none"/>
                <w:tab w:val="left" w:pos="22798" w:leader="none"/>
                <w:tab w:val="left" w:pos="23506" w:leader="none"/>
                <w:tab w:val="left" w:pos="24214" w:leader="none"/>
                <w:tab w:val="left" w:pos="24922" w:leader="none"/>
                <w:tab w:val="left" w:pos="25630" w:leader="none"/>
                <w:tab w:val="left" w:pos="26338" w:leader="none"/>
                <w:tab w:val="left" w:pos="27046" w:leader="none"/>
                <w:tab w:val="left" w:pos="27754" w:leader="none"/>
                <w:tab w:val="left" w:pos="28462" w:leader="none"/>
                <w:tab w:val="left" w:pos="29170" w:leader="none"/>
                <w:tab w:val="left" w:pos="29878" w:leader="none"/>
                <w:tab w:val="left" w:pos="30586" w:leader="none"/>
                <w:tab w:val="left" w:pos="31294" w:leader="none"/>
                <w:tab w:val="left" w:pos="3168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oken languages: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2"/>
              <w:tabs>
                <w:tab w:val="clear" w:pos="720"/>
                <w:tab w:val="left" w:pos="66" w:leader="none"/>
                <w:tab w:val="left" w:pos="774" w:leader="none"/>
                <w:tab w:val="left" w:pos="1482" w:leader="none"/>
                <w:tab w:val="left" w:pos="2190" w:leader="none"/>
                <w:tab w:val="left" w:pos="2898" w:leader="none"/>
                <w:tab w:val="left" w:pos="3606" w:leader="none"/>
                <w:tab w:val="left" w:pos="4314" w:leader="none"/>
                <w:tab w:val="left" w:pos="5022" w:leader="none"/>
                <w:tab w:val="left" w:pos="5730" w:leader="none"/>
                <w:tab w:val="left" w:pos="6438" w:leader="none"/>
                <w:tab w:val="left" w:pos="7146" w:leader="none"/>
                <w:tab w:val="left" w:pos="7854" w:leader="none"/>
                <w:tab w:val="left" w:pos="8562" w:leader="none"/>
                <w:tab w:val="left" w:pos="9270" w:leader="none"/>
                <w:tab w:val="left" w:pos="9978" w:leader="none"/>
                <w:tab w:val="left" w:pos="10686" w:leader="none"/>
                <w:tab w:val="left" w:pos="11394" w:leader="none"/>
                <w:tab w:val="left" w:pos="12102" w:leader="none"/>
                <w:tab w:val="left" w:pos="12810" w:leader="none"/>
                <w:tab w:val="left" w:pos="13518" w:leader="none"/>
                <w:tab w:val="left" w:pos="14226" w:leader="none"/>
                <w:tab w:val="left" w:pos="14934" w:leader="none"/>
                <w:tab w:val="left" w:pos="15642" w:leader="none"/>
                <w:tab w:val="left" w:pos="16350" w:leader="none"/>
                <w:tab w:val="left" w:pos="17058" w:leader="none"/>
                <w:tab w:val="left" w:pos="17766" w:leader="none"/>
                <w:tab w:val="left" w:pos="18474" w:leader="none"/>
                <w:tab w:val="left" w:pos="19182" w:leader="none"/>
                <w:tab w:val="left" w:pos="19890" w:leader="none"/>
                <w:tab w:val="left" w:pos="20598" w:leader="none"/>
                <w:tab w:val="left" w:pos="21306" w:leader="none"/>
                <w:tab w:val="left" w:pos="22014" w:leader="none"/>
                <w:tab w:val="left" w:pos="22722" w:leader="none"/>
                <w:tab w:val="left" w:pos="23430" w:leader="none"/>
                <w:tab w:val="left" w:pos="24138" w:leader="none"/>
                <w:tab w:val="left" w:pos="24846" w:leader="none"/>
                <w:tab w:val="left" w:pos="25554" w:leader="none"/>
                <w:tab w:val="left" w:pos="26262" w:leader="none"/>
                <w:tab w:val="left" w:pos="26970" w:leader="none"/>
                <w:tab w:val="left" w:pos="27678" w:leader="none"/>
                <w:tab w:val="left" w:pos="28386" w:leader="none"/>
                <w:tab w:val="left" w:pos="29094" w:leader="none"/>
                <w:tab w:val="left" w:pos="29802" w:leader="none"/>
                <w:tab w:val="left" w:pos="30510" w:leader="none"/>
                <w:tab w:val="left" w:pos="31218" w:leader="none"/>
                <w:tab w:val="left" w:pos="31680" w:leader="none"/>
              </w:tabs>
              <w:snapToGrid w:val="false"/>
              <w:ind w:left="66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Standard2"/>
              <w:tabs>
                <w:tab w:val="clear" w:pos="720"/>
                <w:tab w:val="left" w:pos="0" w:leader="none"/>
                <w:tab w:val="left" w:pos="850" w:leader="none"/>
                <w:tab w:val="left" w:pos="1558" w:leader="none"/>
                <w:tab w:val="left" w:pos="2266" w:leader="none"/>
                <w:tab w:val="left" w:pos="2974" w:leader="none"/>
                <w:tab w:val="left" w:pos="3682" w:leader="none"/>
                <w:tab w:val="left" w:pos="4390" w:leader="none"/>
                <w:tab w:val="left" w:pos="5098" w:leader="none"/>
                <w:tab w:val="left" w:pos="5806" w:leader="none"/>
                <w:tab w:val="left" w:pos="6514" w:leader="none"/>
                <w:tab w:val="left" w:pos="7222" w:leader="none"/>
                <w:tab w:val="left" w:pos="7930" w:leader="none"/>
                <w:tab w:val="left" w:pos="8638" w:leader="none"/>
                <w:tab w:val="left" w:pos="9346" w:leader="none"/>
                <w:tab w:val="left" w:pos="10054" w:leader="none"/>
                <w:tab w:val="left" w:pos="10762" w:leader="none"/>
                <w:tab w:val="left" w:pos="11470" w:leader="none"/>
                <w:tab w:val="left" w:pos="12178" w:leader="none"/>
                <w:tab w:val="left" w:pos="12886" w:leader="none"/>
                <w:tab w:val="left" w:pos="13594" w:leader="none"/>
                <w:tab w:val="left" w:pos="14302" w:leader="none"/>
                <w:tab w:val="left" w:pos="15010" w:leader="none"/>
                <w:tab w:val="left" w:pos="15718" w:leader="none"/>
                <w:tab w:val="left" w:pos="16426" w:leader="none"/>
                <w:tab w:val="left" w:pos="17134" w:leader="none"/>
                <w:tab w:val="left" w:pos="17842" w:leader="none"/>
                <w:tab w:val="left" w:pos="18550" w:leader="none"/>
                <w:tab w:val="left" w:pos="19258" w:leader="none"/>
                <w:tab w:val="left" w:pos="19966" w:leader="none"/>
                <w:tab w:val="left" w:pos="20674" w:leader="none"/>
                <w:tab w:val="left" w:pos="21382" w:leader="none"/>
                <w:tab w:val="left" w:pos="22090" w:leader="none"/>
                <w:tab w:val="left" w:pos="22798" w:leader="none"/>
                <w:tab w:val="left" w:pos="23506" w:leader="none"/>
                <w:tab w:val="left" w:pos="24214" w:leader="none"/>
                <w:tab w:val="left" w:pos="24922" w:leader="none"/>
                <w:tab w:val="left" w:pos="25630" w:leader="none"/>
                <w:tab w:val="left" w:pos="26338" w:leader="none"/>
                <w:tab w:val="left" w:pos="27046" w:leader="none"/>
                <w:tab w:val="left" w:pos="27754" w:leader="none"/>
                <w:tab w:val="left" w:pos="28462" w:leader="none"/>
                <w:tab w:val="left" w:pos="29170" w:leader="none"/>
                <w:tab w:val="left" w:pos="29878" w:leader="none"/>
                <w:tab w:val="left" w:pos="30586" w:leader="none"/>
                <w:tab w:val="left" w:pos="31294" w:leader="none"/>
                <w:tab w:val="left" w:pos="3168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eas of expertise</w:t>
            </w:r>
          </w:p>
          <w:p>
            <w:pPr>
              <w:pStyle w:val="Standard2"/>
              <w:tabs>
                <w:tab w:val="clear" w:pos="720"/>
                <w:tab w:val="left" w:pos="0" w:leader="none"/>
                <w:tab w:val="left" w:pos="850" w:leader="none"/>
                <w:tab w:val="left" w:pos="1558" w:leader="none"/>
                <w:tab w:val="left" w:pos="2266" w:leader="none"/>
                <w:tab w:val="left" w:pos="2974" w:leader="none"/>
                <w:tab w:val="left" w:pos="3682" w:leader="none"/>
                <w:tab w:val="left" w:pos="4390" w:leader="none"/>
                <w:tab w:val="left" w:pos="5098" w:leader="none"/>
                <w:tab w:val="left" w:pos="5806" w:leader="none"/>
                <w:tab w:val="left" w:pos="6514" w:leader="none"/>
                <w:tab w:val="left" w:pos="7222" w:leader="none"/>
                <w:tab w:val="left" w:pos="7930" w:leader="none"/>
                <w:tab w:val="left" w:pos="8638" w:leader="none"/>
                <w:tab w:val="left" w:pos="9346" w:leader="none"/>
                <w:tab w:val="left" w:pos="10054" w:leader="none"/>
                <w:tab w:val="left" w:pos="10762" w:leader="none"/>
                <w:tab w:val="left" w:pos="11470" w:leader="none"/>
                <w:tab w:val="left" w:pos="12178" w:leader="none"/>
                <w:tab w:val="left" w:pos="12886" w:leader="none"/>
                <w:tab w:val="left" w:pos="13594" w:leader="none"/>
                <w:tab w:val="left" w:pos="14302" w:leader="none"/>
                <w:tab w:val="left" w:pos="15010" w:leader="none"/>
                <w:tab w:val="left" w:pos="15718" w:leader="none"/>
                <w:tab w:val="left" w:pos="16426" w:leader="none"/>
                <w:tab w:val="left" w:pos="17134" w:leader="none"/>
                <w:tab w:val="left" w:pos="17842" w:leader="none"/>
                <w:tab w:val="left" w:pos="18550" w:leader="none"/>
                <w:tab w:val="left" w:pos="19258" w:leader="none"/>
                <w:tab w:val="left" w:pos="19966" w:leader="none"/>
                <w:tab w:val="left" w:pos="20674" w:leader="none"/>
                <w:tab w:val="left" w:pos="21382" w:leader="none"/>
                <w:tab w:val="left" w:pos="22090" w:leader="none"/>
                <w:tab w:val="left" w:pos="22798" w:leader="none"/>
                <w:tab w:val="left" w:pos="23506" w:leader="none"/>
                <w:tab w:val="left" w:pos="24214" w:leader="none"/>
                <w:tab w:val="left" w:pos="24922" w:leader="none"/>
                <w:tab w:val="left" w:pos="25630" w:leader="none"/>
                <w:tab w:val="left" w:pos="26338" w:leader="none"/>
                <w:tab w:val="left" w:pos="27046" w:leader="none"/>
                <w:tab w:val="left" w:pos="27754" w:leader="none"/>
                <w:tab w:val="left" w:pos="28462" w:leader="none"/>
                <w:tab w:val="left" w:pos="29170" w:leader="none"/>
                <w:tab w:val="left" w:pos="29878" w:leader="none"/>
                <w:tab w:val="left" w:pos="30586" w:leader="none"/>
                <w:tab w:val="left" w:pos="31294" w:leader="none"/>
                <w:tab w:val="left" w:pos="3168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opics and methods you feel competent in):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2"/>
              <w:tabs>
                <w:tab w:val="clear" w:pos="720"/>
                <w:tab w:val="left" w:pos="66" w:leader="none"/>
                <w:tab w:val="left" w:pos="774" w:leader="none"/>
                <w:tab w:val="left" w:pos="1482" w:leader="none"/>
                <w:tab w:val="left" w:pos="2190" w:leader="none"/>
                <w:tab w:val="left" w:pos="2898" w:leader="none"/>
                <w:tab w:val="left" w:pos="3606" w:leader="none"/>
                <w:tab w:val="left" w:pos="4314" w:leader="none"/>
                <w:tab w:val="left" w:pos="5022" w:leader="none"/>
                <w:tab w:val="left" w:pos="5730" w:leader="none"/>
                <w:tab w:val="left" w:pos="6438" w:leader="none"/>
                <w:tab w:val="left" w:pos="7146" w:leader="none"/>
                <w:tab w:val="left" w:pos="7854" w:leader="none"/>
                <w:tab w:val="left" w:pos="8562" w:leader="none"/>
                <w:tab w:val="left" w:pos="9270" w:leader="none"/>
                <w:tab w:val="left" w:pos="9978" w:leader="none"/>
                <w:tab w:val="left" w:pos="10686" w:leader="none"/>
                <w:tab w:val="left" w:pos="11394" w:leader="none"/>
                <w:tab w:val="left" w:pos="12102" w:leader="none"/>
                <w:tab w:val="left" w:pos="12810" w:leader="none"/>
                <w:tab w:val="left" w:pos="13518" w:leader="none"/>
                <w:tab w:val="left" w:pos="14226" w:leader="none"/>
                <w:tab w:val="left" w:pos="14934" w:leader="none"/>
                <w:tab w:val="left" w:pos="15642" w:leader="none"/>
                <w:tab w:val="left" w:pos="16350" w:leader="none"/>
                <w:tab w:val="left" w:pos="17058" w:leader="none"/>
                <w:tab w:val="left" w:pos="17766" w:leader="none"/>
                <w:tab w:val="left" w:pos="18474" w:leader="none"/>
                <w:tab w:val="left" w:pos="19182" w:leader="none"/>
                <w:tab w:val="left" w:pos="19890" w:leader="none"/>
                <w:tab w:val="left" w:pos="20598" w:leader="none"/>
                <w:tab w:val="left" w:pos="21306" w:leader="none"/>
                <w:tab w:val="left" w:pos="22014" w:leader="none"/>
                <w:tab w:val="left" w:pos="22722" w:leader="none"/>
                <w:tab w:val="left" w:pos="23430" w:leader="none"/>
                <w:tab w:val="left" w:pos="24138" w:leader="none"/>
                <w:tab w:val="left" w:pos="24846" w:leader="none"/>
                <w:tab w:val="left" w:pos="25554" w:leader="none"/>
                <w:tab w:val="left" w:pos="26262" w:leader="none"/>
                <w:tab w:val="left" w:pos="26970" w:leader="none"/>
                <w:tab w:val="left" w:pos="27678" w:leader="none"/>
                <w:tab w:val="left" w:pos="28386" w:leader="none"/>
                <w:tab w:val="left" w:pos="29094" w:leader="none"/>
                <w:tab w:val="left" w:pos="29802" w:leader="none"/>
                <w:tab w:val="left" w:pos="30510" w:leader="none"/>
                <w:tab w:val="left" w:pos="31218" w:leader="none"/>
                <w:tab w:val="left" w:pos="31680" w:leader="none"/>
              </w:tabs>
              <w:snapToGrid w:val="false"/>
              <w:ind w:left="66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Fuzeile1"/>
              <w:tabs>
                <w:tab w:val="clear" w:pos="4819"/>
                <w:tab w:val="clear" w:pos="9071"/>
                <w:tab w:val="left" w:pos="0" w:leader="none"/>
                <w:tab w:val="left" w:pos="709" w:leader="none"/>
                <w:tab w:val="left" w:pos="850" w:leader="none"/>
                <w:tab w:val="left" w:pos="1558" w:leader="none"/>
                <w:tab w:val="left" w:pos="2266" w:leader="none"/>
                <w:tab w:val="left" w:pos="2974" w:leader="none"/>
                <w:tab w:val="left" w:pos="3682" w:leader="none"/>
                <w:tab w:val="left" w:pos="4390" w:leader="none"/>
                <w:tab w:val="left" w:pos="5098" w:leader="none"/>
                <w:tab w:val="left" w:pos="5806" w:leader="none"/>
                <w:tab w:val="left" w:pos="6514" w:leader="none"/>
                <w:tab w:val="left" w:pos="7222" w:leader="none"/>
                <w:tab w:val="left" w:pos="7930" w:leader="none"/>
                <w:tab w:val="left" w:pos="8638" w:leader="none"/>
                <w:tab w:val="left" w:pos="9346" w:leader="none"/>
                <w:tab w:val="left" w:pos="10054" w:leader="none"/>
                <w:tab w:val="left" w:pos="10762" w:leader="none"/>
                <w:tab w:val="left" w:pos="11470" w:leader="none"/>
                <w:tab w:val="left" w:pos="12178" w:leader="none"/>
                <w:tab w:val="left" w:pos="12886" w:leader="none"/>
                <w:tab w:val="left" w:pos="13594" w:leader="none"/>
                <w:tab w:val="left" w:pos="14302" w:leader="none"/>
                <w:tab w:val="left" w:pos="15010" w:leader="none"/>
                <w:tab w:val="left" w:pos="15718" w:leader="none"/>
                <w:tab w:val="left" w:pos="16426" w:leader="none"/>
                <w:tab w:val="left" w:pos="17134" w:leader="none"/>
                <w:tab w:val="left" w:pos="17842" w:leader="none"/>
                <w:tab w:val="left" w:pos="18550" w:leader="none"/>
                <w:tab w:val="left" w:pos="19258" w:leader="none"/>
                <w:tab w:val="left" w:pos="19966" w:leader="none"/>
                <w:tab w:val="left" w:pos="20674" w:leader="none"/>
                <w:tab w:val="left" w:pos="21382" w:leader="none"/>
                <w:tab w:val="left" w:pos="22090" w:leader="none"/>
                <w:tab w:val="left" w:pos="22798" w:leader="none"/>
                <w:tab w:val="left" w:pos="23506" w:leader="none"/>
                <w:tab w:val="left" w:pos="24214" w:leader="none"/>
                <w:tab w:val="left" w:pos="24922" w:leader="none"/>
                <w:tab w:val="left" w:pos="25630" w:leader="none"/>
                <w:tab w:val="left" w:pos="26338" w:leader="none"/>
                <w:tab w:val="left" w:pos="27046" w:leader="none"/>
                <w:tab w:val="left" w:pos="27754" w:leader="none"/>
                <w:tab w:val="left" w:pos="28462" w:leader="none"/>
                <w:tab w:val="left" w:pos="29170" w:leader="none"/>
                <w:tab w:val="left" w:pos="29878" w:leader="none"/>
                <w:tab w:val="left" w:pos="30586" w:leader="none"/>
                <w:tab w:val="left" w:pos="31294" w:leader="none"/>
                <w:tab w:val="left" w:pos="31680" w:leader="none"/>
              </w:tabs>
              <w:spacing w:before="60" w:after="6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Current contact data:</w:t>
              <w:br/>
              <w:t xml:space="preserve">(phone number, </w:t>
              <w:br/>
              <w:t>email address)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2"/>
              <w:tabs>
                <w:tab w:val="clear" w:pos="720"/>
                <w:tab w:val="left" w:pos="66" w:leader="none"/>
                <w:tab w:val="left" w:pos="633" w:leader="none"/>
                <w:tab w:val="left" w:pos="774" w:leader="none"/>
                <w:tab w:val="left" w:pos="1482" w:leader="none"/>
                <w:tab w:val="left" w:pos="2190" w:leader="none"/>
                <w:tab w:val="left" w:pos="2898" w:leader="none"/>
                <w:tab w:val="left" w:pos="3606" w:leader="none"/>
                <w:tab w:val="left" w:pos="4314" w:leader="none"/>
                <w:tab w:val="left" w:pos="5022" w:leader="none"/>
                <w:tab w:val="left" w:pos="5730" w:leader="none"/>
                <w:tab w:val="left" w:pos="6438" w:leader="none"/>
                <w:tab w:val="left" w:pos="7146" w:leader="none"/>
                <w:tab w:val="left" w:pos="7854" w:leader="none"/>
                <w:tab w:val="left" w:pos="8562" w:leader="none"/>
                <w:tab w:val="left" w:pos="9270" w:leader="none"/>
                <w:tab w:val="left" w:pos="9978" w:leader="none"/>
                <w:tab w:val="left" w:pos="10686" w:leader="none"/>
                <w:tab w:val="left" w:pos="11394" w:leader="none"/>
                <w:tab w:val="left" w:pos="12102" w:leader="none"/>
                <w:tab w:val="left" w:pos="12810" w:leader="none"/>
                <w:tab w:val="left" w:pos="13518" w:leader="none"/>
                <w:tab w:val="left" w:pos="14226" w:leader="none"/>
                <w:tab w:val="left" w:pos="14934" w:leader="none"/>
                <w:tab w:val="left" w:pos="15642" w:leader="none"/>
                <w:tab w:val="left" w:pos="16350" w:leader="none"/>
                <w:tab w:val="left" w:pos="17058" w:leader="none"/>
                <w:tab w:val="left" w:pos="17766" w:leader="none"/>
                <w:tab w:val="left" w:pos="18474" w:leader="none"/>
                <w:tab w:val="left" w:pos="19182" w:leader="none"/>
                <w:tab w:val="left" w:pos="19890" w:leader="none"/>
                <w:tab w:val="left" w:pos="20598" w:leader="none"/>
                <w:tab w:val="left" w:pos="21306" w:leader="none"/>
                <w:tab w:val="left" w:pos="22014" w:leader="none"/>
                <w:tab w:val="left" w:pos="22722" w:leader="none"/>
                <w:tab w:val="left" w:pos="23430" w:leader="none"/>
                <w:tab w:val="left" w:pos="24138" w:leader="none"/>
                <w:tab w:val="left" w:pos="24846" w:leader="none"/>
                <w:tab w:val="left" w:pos="25554" w:leader="none"/>
                <w:tab w:val="left" w:pos="26262" w:leader="none"/>
                <w:tab w:val="left" w:pos="26970" w:leader="none"/>
                <w:tab w:val="left" w:pos="27678" w:leader="none"/>
                <w:tab w:val="left" w:pos="28386" w:leader="none"/>
                <w:tab w:val="left" w:pos="29094" w:leader="none"/>
                <w:tab w:val="left" w:pos="29802" w:leader="none"/>
                <w:tab w:val="left" w:pos="30510" w:leader="none"/>
                <w:tab w:val="left" w:pos="31218" w:leader="none"/>
                <w:tab w:val="left" w:pos="31680" w:leader="none"/>
              </w:tabs>
              <w:snapToGrid w:val="false"/>
              <w:ind w:left="66" w:right="0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Bezformatowania"/>
        <w:ind w:left="8" w:righ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BezformatowaniaA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60" w:after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I apply for being tutor for the following weeks/ topics:</w:t>
      </w:r>
    </w:p>
    <w:p>
      <w:pPr>
        <w:pStyle w:val="Standard2"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lease make a cross. You can apply for different weeks/ topics, but you can be selected only for one of them.)</w:t>
      </w:r>
    </w:p>
    <w:p>
      <w:pPr>
        <w:pStyle w:val="Standard2"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7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953"/>
        <w:gridCol w:w="2268"/>
        <w:gridCol w:w="1418"/>
      </w:tblGrid>
      <w:tr>
        <w:trPr>
          <w:trHeight w:val="235" w:hRule="atLeast"/>
          <w:cantSplit w:val="true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Standard2"/>
              <w:tabs>
                <w:tab w:val="clear" w:pos="720"/>
                <w:tab w:val="left" w:pos="72" w:leader="none"/>
                <w:tab w:val="left" w:pos="639" w:leader="none"/>
                <w:tab w:val="left" w:pos="780" w:leader="none"/>
                <w:tab w:val="left" w:pos="1488" w:leader="none"/>
                <w:tab w:val="left" w:pos="2196" w:leader="none"/>
                <w:tab w:val="left" w:pos="2904" w:leader="none"/>
                <w:tab w:val="left" w:pos="3612" w:leader="none"/>
                <w:tab w:val="left" w:pos="4320" w:leader="none"/>
                <w:tab w:val="left" w:pos="5028" w:leader="none"/>
                <w:tab w:val="left" w:pos="5736" w:leader="none"/>
                <w:tab w:val="left" w:pos="6444" w:leader="none"/>
                <w:tab w:val="left" w:pos="7152" w:leader="none"/>
                <w:tab w:val="left" w:pos="7860" w:leader="none"/>
                <w:tab w:val="left" w:pos="8568" w:leader="none"/>
                <w:tab w:val="left" w:pos="9276" w:leader="none"/>
                <w:tab w:val="left" w:pos="9984" w:leader="none"/>
                <w:tab w:val="left" w:pos="10692" w:leader="none"/>
                <w:tab w:val="left" w:pos="11400" w:leader="none"/>
                <w:tab w:val="left" w:pos="12108" w:leader="none"/>
                <w:tab w:val="left" w:pos="12816" w:leader="none"/>
                <w:tab w:val="left" w:pos="13524" w:leader="none"/>
                <w:tab w:val="left" w:pos="14232" w:leader="none"/>
                <w:tab w:val="left" w:pos="14940" w:leader="none"/>
                <w:tab w:val="left" w:pos="15648" w:leader="none"/>
                <w:tab w:val="left" w:pos="16356" w:leader="none"/>
                <w:tab w:val="left" w:pos="17064" w:leader="none"/>
                <w:tab w:val="left" w:pos="17772" w:leader="none"/>
                <w:tab w:val="left" w:pos="18480" w:leader="none"/>
                <w:tab w:val="left" w:pos="19188" w:leader="none"/>
                <w:tab w:val="left" w:pos="19896" w:leader="none"/>
                <w:tab w:val="left" w:pos="20604" w:leader="none"/>
                <w:tab w:val="left" w:pos="21312" w:leader="none"/>
                <w:tab w:val="left" w:pos="22020" w:leader="none"/>
                <w:tab w:val="left" w:pos="22728" w:leader="none"/>
                <w:tab w:val="left" w:pos="23436" w:leader="none"/>
                <w:tab w:val="left" w:pos="24144" w:leader="none"/>
                <w:tab w:val="left" w:pos="24852" w:leader="none"/>
                <w:tab w:val="left" w:pos="25560" w:leader="none"/>
                <w:tab w:val="left" w:pos="26268" w:leader="none"/>
                <w:tab w:val="left" w:pos="26976" w:leader="none"/>
                <w:tab w:val="left" w:pos="27684" w:leader="none"/>
                <w:tab w:val="left" w:pos="28392" w:leader="none"/>
                <w:tab w:val="left" w:pos="29100" w:leader="none"/>
                <w:tab w:val="left" w:pos="29808" w:leader="none"/>
                <w:tab w:val="left" w:pos="30516" w:leader="none"/>
                <w:tab w:val="left" w:pos="31224" w:leader="none"/>
                <w:tab w:val="left" w:pos="31680" w:leader="none"/>
              </w:tabs>
              <w:ind w:left="72" w:righ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pic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Standard2"/>
              <w:tabs>
                <w:tab w:val="clear" w:pos="720"/>
                <w:tab w:val="left" w:pos="0" w:leader="none"/>
                <w:tab w:val="left" w:pos="56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iod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Standard2"/>
              <w:tabs>
                <w:tab w:val="clear" w:pos="720"/>
                <w:tab w:val="left" w:pos="0" w:leader="none"/>
                <w:tab w:val="left" w:pos="56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vailability</w:t>
            </w:r>
          </w:p>
        </w:tc>
      </w:tr>
      <w:tr>
        <w:trPr>
          <w:trHeight w:val="235" w:hRule="atLeast"/>
          <w:cantSplit w:val="true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Standard2"/>
              <w:tabs>
                <w:tab w:val="clear" w:pos="720"/>
                <w:tab w:val="left" w:pos="57" w:leader="none"/>
                <w:tab w:val="left" w:pos="624" w:leader="none"/>
                <w:tab w:val="left" w:pos="765" w:leader="none"/>
                <w:tab w:val="left" w:pos="1473" w:leader="none"/>
                <w:tab w:val="left" w:pos="2181" w:leader="none"/>
                <w:tab w:val="left" w:pos="2889" w:leader="none"/>
                <w:tab w:val="left" w:pos="3597" w:leader="none"/>
                <w:tab w:val="left" w:pos="4305" w:leader="none"/>
                <w:tab w:val="left" w:pos="5013" w:leader="none"/>
                <w:tab w:val="left" w:pos="5721" w:leader="none"/>
                <w:tab w:val="left" w:pos="6429" w:leader="none"/>
                <w:tab w:val="left" w:pos="7137" w:leader="none"/>
                <w:tab w:val="left" w:pos="7845" w:leader="none"/>
                <w:tab w:val="left" w:pos="8553" w:leader="none"/>
                <w:tab w:val="left" w:pos="9261" w:leader="none"/>
                <w:tab w:val="left" w:pos="9969" w:leader="none"/>
                <w:tab w:val="left" w:pos="10677" w:leader="none"/>
                <w:tab w:val="left" w:pos="11385" w:leader="none"/>
                <w:tab w:val="left" w:pos="12093" w:leader="none"/>
                <w:tab w:val="left" w:pos="12801" w:leader="none"/>
                <w:tab w:val="left" w:pos="13509" w:leader="none"/>
                <w:tab w:val="left" w:pos="14217" w:leader="none"/>
                <w:tab w:val="left" w:pos="14925" w:leader="none"/>
                <w:tab w:val="left" w:pos="15633" w:leader="none"/>
                <w:tab w:val="left" w:pos="16341" w:leader="none"/>
                <w:tab w:val="left" w:pos="17049" w:leader="none"/>
                <w:tab w:val="left" w:pos="17757" w:leader="none"/>
                <w:tab w:val="left" w:pos="18465" w:leader="none"/>
                <w:tab w:val="left" w:pos="19173" w:leader="none"/>
                <w:tab w:val="left" w:pos="19881" w:leader="none"/>
                <w:tab w:val="left" w:pos="20589" w:leader="none"/>
                <w:tab w:val="left" w:pos="21297" w:leader="none"/>
                <w:tab w:val="left" w:pos="22005" w:leader="none"/>
                <w:tab w:val="left" w:pos="22713" w:leader="none"/>
                <w:tab w:val="left" w:pos="23421" w:leader="none"/>
                <w:tab w:val="left" w:pos="24129" w:leader="none"/>
                <w:tab w:val="left" w:pos="24837" w:leader="none"/>
                <w:tab w:val="left" w:pos="25545" w:leader="none"/>
                <w:tab w:val="left" w:pos="26253" w:leader="none"/>
                <w:tab w:val="left" w:pos="26961" w:leader="none"/>
                <w:tab w:val="left" w:pos="27669" w:leader="none"/>
                <w:tab w:val="left" w:pos="28377" w:leader="none"/>
                <w:tab w:val="left" w:pos="29085" w:leader="none"/>
                <w:tab w:val="left" w:pos="29793" w:leader="none"/>
                <w:tab w:val="left" w:pos="30501" w:leader="none"/>
                <w:tab w:val="left" w:pos="31209" w:leader="none"/>
                <w:tab w:val="left" w:pos="31680" w:leader="none"/>
              </w:tabs>
              <w:ind w:left="57" w:righ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am Seminar - preparation of the sailing weeks training - COMPULSORY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2"/>
              <w:tabs>
                <w:tab w:val="clear" w:pos="720"/>
                <w:tab w:val="left" w:pos="0" w:leader="none"/>
                <w:tab w:val="left" w:pos="56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- 6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May 20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2"/>
              <w:tabs>
                <w:tab w:val="clear" w:pos="720"/>
                <w:tab w:val="left" w:pos="0" w:leader="none"/>
                <w:tab w:val="left" w:pos="56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Standard1"/>
              <w:tabs>
                <w:tab w:val="clear" w:pos="720"/>
                <w:tab w:val="left" w:pos="777" w:leader="none"/>
              </w:tabs>
              <w:spacing w:before="60" w:after="0"/>
              <w:ind w:left="57" w:right="0" w:hanging="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Sailing week from Gdansk (Poland) to Liepaja (Latvia)</w:t>
            </w:r>
          </w:p>
          <w:p>
            <w:pPr>
              <w:pStyle w:val="Standard1"/>
              <w:tabs>
                <w:tab w:val="clear" w:pos="720"/>
                <w:tab w:val="left" w:pos="777" w:leader="none"/>
              </w:tabs>
              <w:spacing w:before="60" w:after="0"/>
              <w:ind w:left="57" w:right="0" w:hanging="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Topic: Alternative economy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2"/>
              <w:tabs>
                <w:tab w:val="clear" w:pos="720"/>
                <w:tab w:val="left" w:pos="0" w:leader="none"/>
                <w:tab w:val="left" w:pos="56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8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- 25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June 20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2"/>
              <w:tabs>
                <w:tab w:val="clear" w:pos="720"/>
                <w:tab w:val="left" w:pos="0" w:leader="none"/>
                <w:tab w:val="left" w:pos="56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Standard1"/>
              <w:tabs>
                <w:tab w:val="clear" w:pos="720"/>
                <w:tab w:val="left" w:pos="777" w:leader="none"/>
              </w:tabs>
              <w:spacing w:before="60" w:after="0"/>
              <w:ind w:left="57" w:right="0" w:hanging="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Sailing week from Liepaja (Latvia) to Salacgriva (Latvia)</w:t>
            </w:r>
          </w:p>
          <w:p>
            <w:pPr>
              <w:pStyle w:val="Standard1"/>
              <w:tabs>
                <w:tab w:val="clear" w:pos="720"/>
                <w:tab w:val="left" w:pos="777" w:leader="none"/>
              </w:tabs>
              <w:spacing w:before="60" w:after="0"/>
              <w:ind w:left="57" w:right="0" w:hanging="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Topic: Renewable energi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2"/>
              <w:tabs>
                <w:tab w:val="clear" w:pos="720"/>
                <w:tab w:val="left" w:pos="0" w:leader="none"/>
                <w:tab w:val="left" w:pos="56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5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June - 1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July 20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2"/>
              <w:tabs>
                <w:tab w:val="clear" w:pos="720"/>
                <w:tab w:val="left" w:pos="0" w:leader="none"/>
                <w:tab w:val="left" w:pos="56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Standard1"/>
              <w:tabs>
                <w:tab w:val="clear" w:pos="720"/>
                <w:tab w:val="left" w:pos="777" w:leader="none"/>
              </w:tabs>
              <w:spacing w:before="60" w:after="0"/>
              <w:ind w:left="57" w:right="0" w:hanging="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Sailing week from Salacgriva (Latvia) to Tallin (Estonia)</w:t>
            </w:r>
          </w:p>
          <w:p>
            <w:pPr>
              <w:pStyle w:val="Standard1"/>
              <w:tabs>
                <w:tab w:val="clear" w:pos="720"/>
                <w:tab w:val="left" w:pos="777" w:leader="none"/>
              </w:tabs>
              <w:spacing w:before="6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Topic: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Sustainable lifestyl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2"/>
              <w:tabs>
                <w:tab w:val="clear" w:pos="720"/>
                <w:tab w:val="left" w:pos="0" w:leader="none"/>
                <w:tab w:val="left" w:pos="56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- 8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July 20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2"/>
              <w:tabs>
                <w:tab w:val="clear" w:pos="720"/>
                <w:tab w:val="left" w:pos="0" w:leader="none"/>
                <w:tab w:val="left" w:pos="56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Bezformatowani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2"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6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lease make sure you are available on these dates.</w:t>
      </w:r>
    </w:p>
    <w:p>
      <w:pPr>
        <w:pStyle w:val="Standard2"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60" w:after="0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Standard2"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answer the following questions in maximum 5-6 sentences each.</w:t>
      </w:r>
    </w:p>
    <w:p>
      <w:pPr>
        <w:pStyle w:val="Standard2"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trHeight w:val="91" w:hRule="atLeast"/>
          <w:cantSplit w:val="true"/>
        </w:trPr>
        <w:tc>
          <w:tcPr>
            <w:tcW w:w="9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Standard2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tivation</w:t>
            </w:r>
          </w:p>
        </w:tc>
      </w:tr>
      <w:tr>
        <w:trPr>
          <w:trHeight w:val="266" w:hRule="atLeast"/>
          <w:cantSplit w:val="true"/>
        </w:trPr>
        <w:tc>
          <w:tcPr>
            <w:tcW w:w="9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2"/>
              <w:tabs>
                <w:tab w:val="clear" w:pos="720"/>
                <w:tab w:val="left" w:pos="142" w:leader="none"/>
                <w:tab w:val="left" w:pos="502" w:leader="none"/>
                <w:tab w:val="left" w:pos="850" w:leader="none"/>
                <w:tab w:val="left" w:pos="1558" w:leader="none"/>
                <w:tab w:val="left" w:pos="2266" w:leader="none"/>
                <w:tab w:val="left" w:pos="2974" w:leader="none"/>
                <w:tab w:val="left" w:pos="3682" w:leader="none"/>
                <w:tab w:val="left" w:pos="4390" w:leader="none"/>
                <w:tab w:val="left" w:pos="5098" w:leader="none"/>
                <w:tab w:val="left" w:pos="5806" w:leader="none"/>
                <w:tab w:val="left" w:pos="6514" w:leader="none"/>
                <w:tab w:val="left" w:pos="7222" w:leader="none"/>
                <w:tab w:val="left" w:pos="7930" w:leader="none"/>
                <w:tab w:val="left" w:pos="8638" w:leader="none"/>
                <w:tab w:val="left" w:pos="9346" w:leader="none"/>
                <w:tab w:val="left" w:pos="10054" w:leader="none"/>
                <w:tab w:val="left" w:pos="10762" w:leader="none"/>
                <w:tab w:val="left" w:pos="11470" w:leader="none"/>
                <w:tab w:val="left" w:pos="12178" w:leader="none"/>
                <w:tab w:val="left" w:pos="12886" w:leader="none"/>
                <w:tab w:val="left" w:pos="13594" w:leader="none"/>
                <w:tab w:val="left" w:pos="14302" w:leader="none"/>
                <w:tab w:val="left" w:pos="15010" w:leader="none"/>
                <w:tab w:val="left" w:pos="15718" w:leader="none"/>
                <w:tab w:val="left" w:pos="16426" w:leader="none"/>
                <w:tab w:val="left" w:pos="17134" w:leader="none"/>
                <w:tab w:val="left" w:pos="17842" w:leader="none"/>
                <w:tab w:val="left" w:pos="18550" w:leader="none"/>
                <w:tab w:val="left" w:pos="19258" w:leader="none"/>
                <w:tab w:val="left" w:pos="19966" w:leader="none"/>
                <w:tab w:val="left" w:pos="20674" w:leader="none"/>
                <w:tab w:val="left" w:pos="21382" w:leader="none"/>
                <w:tab w:val="left" w:pos="22090" w:leader="none"/>
                <w:tab w:val="left" w:pos="22798" w:leader="none"/>
                <w:tab w:val="left" w:pos="23506" w:leader="none"/>
                <w:tab w:val="left" w:pos="24214" w:leader="none"/>
                <w:tab w:val="left" w:pos="24922" w:leader="none"/>
                <w:tab w:val="left" w:pos="25630" w:leader="none"/>
                <w:tab w:val="left" w:pos="26338" w:leader="none"/>
                <w:tab w:val="left" w:pos="27046" w:leader="none"/>
                <w:tab w:val="left" w:pos="27754" w:leader="none"/>
                <w:tab w:val="left" w:pos="28462" w:leader="none"/>
                <w:tab w:val="left" w:pos="29170" w:leader="none"/>
                <w:tab w:val="left" w:pos="29878" w:leader="none"/>
                <w:tab w:val="left" w:pos="30586" w:leader="none"/>
                <w:tab w:val="left" w:pos="31294" w:leader="none"/>
                <w:tab w:val="left" w:pos="31680" w:leader="none"/>
              </w:tabs>
              <w:ind w:left="142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 What is your motivation for becoming Tutor for the project Sailing for Sustainability?</w:t>
            </w:r>
          </w:p>
        </w:tc>
      </w:tr>
      <w:tr>
        <w:trPr>
          <w:trHeight w:val="960" w:hRule="atLeast"/>
          <w:cantSplit w:val="true"/>
        </w:trPr>
        <w:tc>
          <w:tcPr>
            <w:tcW w:w="9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2"/>
              <w:tabs>
                <w:tab w:val="clear" w:pos="720"/>
                <w:tab w:val="left" w:pos="142" w:leader="none"/>
                <w:tab w:val="left" w:pos="502" w:leader="none"/>
                <w:tab w:val="left" w:pos="850" w:leader="none"/>
                <w:tab w:val="left" w:pos="1558" w:leader="none"/>
                <w:tab w:val="left" w:pos="2266" w:leader="none"/>
                <w:tab w:val="left" w:pos="2974" w:leader="none"/>
                <w:tab w:val="left" w:pos="3682" w:leader="none"/>
                <w:tab w:val="left" w:pos="4390" w:leader="none"/>
                <w:tab w:val="left" w:pos="5098" w:leader="none"/>
                <w:tab w:val="left" w:pos="5806" w:leader="none"/>
                <w:tab w:val="left" w:pos="6514" w:leader="none"/>
                <w:tab w:val="left" w:pos="7222" w:leader="none"/>
                <w:tab w:val="left" w:pos="7930" w:leader="none"/>
                <w:tab w:val="left" w:pos="8638" w:leader="none"/>
                <w:tab w:val="left" w:pos="9346" w:leader="none"/>
                <w:tab w:val="left" w:pos="10054" w:leader="none"/>
                <w:tab w:val="left" w:pos="10762" w:leader="none"/>
                <w:tab w:val="left" w:pos="11470" w:leader="none"/>
                <w:tab w:val="left" w:pos="12178" w:leader="none"/>
                <w:tab w:val="left" w:pos="12886" w:leader="none"/>
                <w:tab w:val="left" w:pos="13594" w:leader="none"/>
                <w:tab w:val="left" w:pos="14302" w:leader="none"/>
                <w:tab w:val="left" w:pos="15010" w:leader="none"/>
                <w:tab w:val="left" w:pos="15718" w:leader="none"/>
                <w:tab w:val="left" w:pos="16426" w:leader="none"/>
                <w:tab w:val="left" w:pos="17134" w:leader="none"/>
                <w:tab w:val="left" w:pos="17842" w:leader="none"/>
                <w:tab w:val="left" w:pos="18550" w:leader="none"/>
                <w:tab w:val="left" w:pos="19258" w:leader="none"/>
                <w:tab w:val="left" w:pos="19966" w:leader="none"/>
                <w:tab w:val="left" w:pos="20674" w:leader="none"/>
                <w:tab w:val="left" w:pos="21382" w:leader="none"/>
                <w:tab w:val="left" w:pos="22090" w:leader="none"/>
                <w:tab w:val="left" w:pos="22798" w:leader="none"/>
                <w:tab w:val="left" w:pos="23506" w:leader="none"/>
                <w:tab w:val="left" w:pos="24214" w:leader="none"/>
                <w:tab w:val="left" w:pos="24922" w:leader="none"/>
                <w:tab w:val="left" w:pos="25630" w:leader="none"/>
                <w:tab w:val="left" w:pos="26338" w:leader="none"/>
                <w:tab w:val="left" w:pos="27046" w:leader="none"/>
                <w:tab w:val="left" w:pos="27754" w:leader="none"/>
                <w:tab w:val="left" w:pos="28462" w:leader="none"/>
                <w:tab w:val="left" w:pos="29170" w:leader="none"/>
                <w:tab w:val="left" w:pos="29878" w:leader="none"/>
                <w:tab w:val="left" w:pos="30586" w:leader="none"/>
                <w:tab w:val="left" w:pos="31294" w:leader="none"/>
                <w:tab w:val="left" w:pos="31680" w:leader="none"/>
              </w:tabs>
              <w:snapToGrid w:val="false"/>
              <w:ind w:left="142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BezformatowaniaA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6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andard2"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6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609" w:type="dxa"/>
        <w:jc w:val="left"/>
        <w:tblInd w:w="-12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609"/>
      </w:tblGrid>
      <w:tr>
        <w:trPr>
          <w:trHeight w:val="138" w:hRule="atLeast"/>
          <w:cantSplit w:val="true"/>
        </w:trPr>
        <w:tc>
          <w:tcPr>
            <w:tcW w:w="9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Standard2"/>
              <w:tabs>
                <w:tab w:val="clear" w:pos="720"/>
                <w:tab w:val="left" w:pos="142" w:leader="none"/>
                <w:tab w:val="left" w:pos="568" w:leader="none"/>
                <w:tab w:val="left" w:pos="850" w:leader="none"/>
                <w:tab w:val="left" w:pos="1558" w:leader="none"/>
                <w:tab w:val="left" w:pos="2266" w:leader="none"/>
                <w:tab w:val="left" w:pos="2974" w:leader="none"/>
                <w:tab w:val="left" w:pos="3682" w:leader="none"/>
                <w:tab w:val="left" w:pos="4390" w:leader="none"/>
                <w:tab w:val="left" w:pos="5098" w:leader="none"/>
                <w:tab w:val="left" w:pos="5806" w:leader="none"/>
                <w:tab w:val="left" w:pos="6514" w:leader="none"/>
                <w:tab w:val="left" w:pos="7222" w:leader="none"/>
                <w:tab w:val="left" w:pos="7930" w:leader="none"/>
                <w:tab w:val="left" w:pos="8638" w:leader="none"/>
                <w:tab w:val="left" w:pos="9346" w:leader="none"/>
                <w:tab w:val="left" w:pos="10054" w:leader="none"/>
                <w:tab w:val="left" w:pos="10762" w:leader="none"/>
                <w:tab w:val="left" w:pos="11470" w:leader="none"/>
                <w:tab w:val="left" w:pos="12178" w:leader="none"/>
                <w:tab w:val="left" w:pos="12886" w:leader="none"/>
                <w:tab w:val="left" w:pos="13594" w:leader="none"/>
                <w:tab w:val="left" w:pos="14302" w:leader="none"/>
                <w:tab w:val="left" w:pos="15010" w:leader="none"/>
                <w:tab w:val="left" w:pos="15718" w:leader="none"/>
                <w:tab w:val="left" w:pos="16426" w:leader="none"/>
                <w:tab w:val="left" w:pos="17134" w:leader="none"/>
                <w:tab w:val="left" w:pos="17842" w:leader="none"/>
                <w:tab w:val="left" w:pos="18550" w:leader="none"/>
                <w:tab w:val="left" w:pos="19258" w:leader="none"/>
                <w:tab w:val="left" w:pos="19966" w:leader="none"/>
                <w:tab w:val="left" w:pos="20674" w:leader="none"/>
                <w:tab w:val="left" w:pos="21382" w:leader="none"/>
                <w:tab w:val="left" w:pos="22090" w:leader="none"/>
                <w:tab w:val="left" w:pos="22798" w:leader="none"/>
                <w:tab w:val="left" w:pos="23506" w:leader="none"/>
                <w:tab w:val="left" w:pos="24214" w:leader="none"/>
                <w:tab w:val="left" w:pos="24922" w:leader="none"/>
                <w:tab w:val="left" w:pos="25630" w:leader="none"/>
                <w:tab w:val="left" w:pos="26338" w:leader="none"/>
                <w:tab w:val="left" w:pos="27046" w:leader="none"/>
                <w:tab w:val="left" w:pos="27754" w:leader="none"/>
                <w:tab w:val="left" w:pos="28462" w:leader="none"/>
                <w:tab w:val="left" w:pos="29170" w:leader="none"/>
                <w:tab w:val="left" w:pos="29878" w:leader="none"/>
                <w:tab w:val="left" w:pos="30586" w:leader="none"/>
                <w:tab w:val="left" w:pos="31294" w:leader="none"/>
                <w:tab w:val="left" w:pos="31680" w:leader="none"/>
              </w:tabs>
              <w:ind w:left="142" w:righ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 Experiences</w:t>
            </w:r>
          </w:p>
        </w:tc>
      </w:tr>
      <w:tr>
        <w:trPr>
          <w:trHeight w:val="527" w:hRule="atLeast"/>
          <w:cantSplit w:val="true"/>
        </w:trPr>
        <w:tc>
          <w:tcPr>
            <w:tcW w:w="9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2"/>
              <w:tabs>
                <w:tab w:val="clear" w:pos="720"/>
                <w:tab w:val="left" w:pos="142" w:leader="none"/>
                <w:tab w:val="left" w:pos="709" w:leader="none"/>
                <w:tab w:val="left" w:pos="850" w:leader="none"/>
                <w:tab w:val="left" w:pos="1558" w:leader="none"/>
                <w:tab w:val="left" w:pos="2266" w:leader="none"/>
                <w:tab w:val="left" w:pos="2974" w:leader="none"/>
                <w:tab w:val="left" w:pos="3682" w:leader="none"/>
                <w:tab w:val="left" w:pos="4390" w:leader="none"/>
                <w:tab w:val="left" w:pos="5098" w:leader="none"/>
                <w:tab w:val="left" w:pos="5806" w:leader="none"/>
                <w:tab w:val="left" w:pos="6514" w:leader="none"/>
                <w:tab w:val="left" w:pos="7222" w:leader="none"/>
                <w:tab w:val="left" w:pos="7930" w:leader="none"/>
                <w:tab w:val="left" w:pos="8638" w:leader="none"/>
                <w:tab w:val="left" w:pos="9346" w:leader="none"/>
                <w:tab w:val="left" w:pos="10054" w:leader="none"/>
                <w:tab w:val="left" w:pos="10762" w:leader="none"/>
                <w:tab w:val="left" w:pos="11470" w:leader="none"/>
                <w:tab w:val="left" w:pos="12178" w:leader="none"/>
                <w:tab w:val="left" w:pos="12886" w:leader="none"/>
                <w:tab w:val="left" w:pos="13594" w:leader="none"/>
                <w:tab w:val="left" w:pos="14302" w:leader="none"/>
                <w:tab w:val="left" w:pos="15010" w:leader="none"/>
                <w:tab w:val="left" w:pos="15718" w:leader="none"/>
                <w:tab w:val="left" w:pos="16426" w:leader="none"/>
                <w:tab w:val="left" w:pos="17134" w:leader="none"/>
                <w:tab w:val="left" w:pos="17842" w:leader="none"/>
                <w:tab w:val="left" w:pos="18550" w:leader="none"/>
                <w:tab w:val="left" w:pos="19258" w:leader="none"/>
                <w:tab w:val="left" w:pos="19966" w:leader="none"/>
                <w:tab w:val="left" w:pos="20674" w:leader="none"/>
                <w:tab w:val="left" w:pos="21382" w:leader="none"/>
                <w:tab w:val="left" w:pos="22090" w:leader="none"/>
                <w:tab w:val="left" w:pos="22798" w:leader="none"/>
                <w:tab w:val="left" w:pos="23506" w:leader="none"/>
                <w:tab w:val="left" w:pos="24214" w:leader="none"/>
                <w:tab w:val="left" w:pos="24922" w:leader="none"/>
                <w:tab w:val="left" w:pos="25630" w:leader="none"/>
                <w:tab w:val="left" w:pos="26338" w:leader="none"/>
                <w:tab w:val="left" w:pos="27046" w:leader="none"/>
                <w:tab w:val="left" w:pos="27754" w:leader="none"/>
                <w:tab w:val="left" w:pos="28462" w:leader="none"/>
                <w:tab w:val="left" w:pos="29170" w:leader="none"/>
                <w:tab w:val="left" w:pos="29878" w:leader="none"/>
                <w:tab w:val="left" w:pos="30586" w:leader="none"/>
                <w:tab w:val="left" w:pos="31294" w:leader="none"/>
                <w:tab w:val="left" w:pos="31680" w:leader="none"/>
              </w:tabs>
              <w:ind w:left="142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 What experience(s) do you have in the field of global/ development education or global issues?</w:t>
            </w:r>
          </w:p>
        </w:tc>
      </w:tr>
      <w:tr>
        <w:trPr>
          <w:trHeight w:val="877" w:hRule="atLeast"/>
          <w:cantSplit w:val="true"/>
        </w:trPr>
        <w:tc>
          <w:tcPr>
            <w:tcW w:w="9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2"/>
              <w:tabs>
                <w:tab w:val="clear" w:pos="720"/>
                <w:tab w:val="left" w:pos="142" w:leader="none"/>
                <w:tab w:val="left" w:pos="709" w:leader="none"/>
                <w:tab w:val="left" w:pos="850" w:leader="none"/>
                <w:tab w:val="left" w:pos="1558" w:leader="none"/>
                <w:tab w:val="left" w:pos="2266" w:leader="none"/>
                <w:tab w:val="left" w:pos="2974" w:leader="none"/>
                <w:tab w:val="left" w:pos="3682" w:leader="none"/>
                <w:tab w:val="left" w:pos="4390" w:leader="none"/>
                <w:tab w:val="left" w:pos="5098" w:leader="none"/>
                <w:tab w:val="left" w:pos="5806" w:leader="none"/>
                <w:tab w:val="left" w:pos="6514" w:leader="none"/>
                <w:tab w:val="left" w:pos="7222" w:leader="none"/>
                <w:tab w:val="left" w:pos="7930" w:leader="none"/>
                <w:tab w:val="left" w:pos="8638" w:leader="none"/>
                <w:tab w:val="left" w:pos="9346" w:leader="none"/>
                <w:tab w:val="left" w:pos="10054" w:leader="none"/>
                <w:tab w:val="left" w:pos="10762" w:leader="none"/>
                <w:tab w:val="left" w:pos="11470" w:leader="none"/>
                <w:tab w:val="left" w:pos="12178" w:leader="none"/>
                <w:tab w:val="left" w:pos="12886" w:leader="none"/>
                <w:tab w:val="left" w:pos="13594" w:leader="none"/>
                <w:tab w:val="left" w:pos="14302" w:leader="none"/>
                <w:tab w:val="left" w:pos="15010" w:leader="none"/>
                <w:tab w:val="left" w:pos="15718" w:leader="none"/>
                <w:tab w:val="left" w:pos="16426" w:leader="none"/>
                <w:tab w:val="left" w:pos="17134" w:leader="none"/>
                <w:tab w:val="left" w:pos="17842" w:leader="none"/>
                <w:tab w:val="left" w:pos="18550" w:leader="none"/>
                <w:tab w:val="left" w:pos="19258" w:leader="none"/>
                <w:tab w:val="left" w:pos="19966" w:leader="none"/>
                <w:tab w:val="left" w:pos="20674" w:leader="none"/>
                <w:tab w:val="left" w:pos="21382" w:leader="none"/>
                <w:tab w:val="left" w:pos="22090" w:leader="none"/>
                <w:tab w:val="left" w:pos="22798" w:leader="none"/>
                <w:tab w:val="left" w:pos="23506" w:leader="none"/>
                <w:tab w:val="left" w:pos="24214" w:leader="none"/>
                <w:tab w:val="left" w:pos="24922" w:leader="none"/>
                <w:tab w:val="left" w:pos="25630" w:leader="none"/>
                <w:tab w:val="left" w:pos="26338" w:leader="none"/>
                <w:tab w:val="left" w:pos="27046" w:leader="none"/>
                <w:tab w:val="left" w:pos="27754" w:leader="none"/>
                <w:tab w:val="left" w:pos="28462" w:leader="none"/>
                <w:tab w:val="left" w:pos="29170" w:leader="none"/>
                <w:tab w:val="left" w:pos="29878" w:leader="none"/>
                <w:tab w:val="left" w:pos="30586" w:leader="none"/>
                <w:tab w:val="left" w:pos="31294" w:leader="none"/>
                <w:tab w:val="left" w:pos="31680" w:leader="none"/>
              </w:tabs>
              <w:snapToGrid w:val="false"/>
              <w:ind w:left="142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2"/>
              <w:tabs>
                <w:tab w:val="clear" w:pos="720"/>
                <w:tab w:val="left" w:pos="142" w:leader="none"/>
                <w:tab w:val="left" w:pos="709" w:leader="none"/>
                <w:tab w:val="left" w:pos="850" w:leader="none"/>
                <w:tab w:val="left" w:pos="1558" w:leader="none"/>
                <w:tab w:val="left" w:pos="2266" w:leader="none"/>
                <w:tab w:val="left" w:pos="2974" w:leader="none"/>
                <w:tab w:val="left" w:pos="3682" w:leader="none"/>
                <w:tab w:val="left" w:pos="4390" w:leader="none"/>
                <w:tab w:val="left" w:pos="5098" w:leader="none"/>
                <w:tab w:val="left" w:pos="5806" w:leader="none"/>
                <w:tab w:val="left" w:pos="6514" w:leader="none"/>
                <w:tab w:val="left" w:pos="7222" w:leader="none"/>
                <w:tab w:val="left" w:pos="7930" w:leader="none"/>
                <w:tab w:val="left" w:pos="8638" w:leader="none"/>
                <w:tab w:val="left" w:pos="9346" w:leader="none"/>
                <w:tab w:val="left" w:pos="10054" w:leader="none"/>
                <w:tab w:val="left" w:pos="10762" w:leader="none"/>
                <w:tab w:val="left" w:pos="11470" w:leader="none"/>
                <w:tab w:val="left" w:pos="12178" w:leader="none"/>
                <w:tab w:val="left" w:pos="12886" w:leader="none"/>
                <w:tab w:val="left" w:pos="13594" w:leader="none"/>
                <w:tab w:val="left" w:pos="14302" w:leader="none"/>
                <w:tab w:val="left" w:pos="15010" w:leader="none"/>
                <w:tab w:val="left" w:pos="15718" w:leader="none"/>
                <w:tab w:val="left" w:pos="16426" w:leader="none"/>
                <w:tab w:val="left" w:pos="17134" w:leader="none"/>
                <w:tab w:val="left" w:pos="17842" w:leader="none"/>
                <w:tab w:val="left" w:pos="18550" w:leader="none"/>
                <w:tab w:val="left" w:pos="19258" w:leader="none"/>
                <w:tab w:val="left" w:pos="19966" w:leader="none"/>
                <w:tab w:val="left" w:pos="20674" w:leader="none"/>
                <w:tab w:val="left" w:pos="21382" w:leader="none"/>
                <w:tab w:val="left" w:pos="22090" w:leader="none"/>
                <w:tab w:val="left" w:pos="22798" w:leader="none"/>
                <w:tab w:val="left" w:pos="23506" w:leader="none"/>
                <w:tab w:val="left" w:pos="24214" w:leader="none"/>
                <w:tab w:val="left" w:pos="24922" w:leader="none"/>
                <w:tab w:val="left" w:pos="25630" w:leader="none"/>
                <w:tab w:val="left" w:pos="26338" w:leader="none"/>
                <w:tab w:val="left" w:pos="27046" w:leader="none"/>
                <w:tab w:val="left" w:pos="27754" w:leader="none"/>
                <w:tab w:val="left" w:pos="28462" w:leader="none"/>
                <w:tab w:val="left" w:pos="29170" w:leader="none"/>
                <w:tab w:val="left" w:pos="29878" w:leader="none"/>
                <w:tab w:val="left" w:pos="30586" w:leader="none"/>
                <w:tab w:val="left" w:pos="31294" w:leader="none"/>
                <w:tab w:val="left" w:pos="31680" w:leader="none"/>
              </w:tabs>
              <w:ind w:left="142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 What experience(s) do you have as facilitator, tutor or trainer?</w:t>
            </w:r>
          </w:p>
        </w:tc>
      </w:tr>
      <w:tr>
        <w:trPr>
          <w:trHeight w:val="877" w:hRule="atLeast"/>
          <w:cantSplit w:val="true"/>
        </w:trPr>
        <w:tc>
          <w:tcPr>
            <w:tcW w:w="9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2"/>
              <w:tabs>
                <w:tab w:val="clear" w:pos="720"/>
                <w:tab w:val="left" w:pos="142" w:leader="none"/>
                <w:tab w:val="left" w:pos="709" w:leader="none"/>
                <w:tab w:val="left" w:pos="850" w:leader="none"/>
                <w:tab w:val="left" w:pos="1558" w:leader="none"/>
                <w:tab w:val="left" w:pos="2266" w:leader="none"/>
                <w:tab w:val="left" w:pos="2974" w:leader="none"/>
                <w:tab w:val="left" w:pos="3682" w:leader="none"/>
                <w:tab w:val="left" w:pos="4390" w:leader="none"/>
                <w:tab w:val="left" w:pos="5098" w:leader="none"/>
                <w:tab w:val="left" w:pos="5806" w:leader="none"/>
                <w:tab w:val="left" w:pos="6514" w:leader="none"/>
                <w:tab w:val="left" w:pos="7222" w:leader="none"/>
                <w:tab w:val="left" w:pos="7930" w:leader="none"/>
                <w:tab w:val="left" w:pos="8638" w:leader="none"/>
                <w:tab w:val="left" w:pos="9346" w:leader="none"/>
                <w:tab w:val="left" w:pos="10054" w:leader="none"/>
                <w:tab w:val="left" w:pos="10762" w:leader="none"/>
                <w:tab w:val="left" w:pos="11470" w:leader="none"/>
                <w:tab w:val="left" w:pos="12178" w:leader="none"/>
                <w:tab w:val="left" w:pos="12886" w:leader="none"/>
                <w:tab w:val="left" w:pos="13594" w:leader="none"/>
                <w:tab w:val="left" w:pos="14302" w:leader="none"/>
                <w:tab w:val="left" w:pos="15010" w:leader="none"/>
                <w:tab w:val="left" w:pos="15718" w:leader="none"/>
                <w:tab w:val="left" w:pos="16426" w:leader="none"/>
                <w:tab w:val="left" w:pos="17134" w:leader="none"/>
                <w:tab w:val="left" w:pos="17842" w:leader="none"/>
                <w:tab w:val="left" w:pos="18550" w:leader="none"/>
                <w:tab w:val="left" w:pos="19258" w:leader="none"/>
                <w:tab w:val="left" w:pos="19966" w:leader="none"/>
                <w:tab w:val="left" w:pos="20674" w:leader="none"/>
                <w:tab w:val="left" w:pos="21382" w:leader="none"/>
                <w:tab w:val="left" w:pos="22090" w:leader="none"/>
                <w:tab w:val="left" w:pos="22798" w:leader="none"/>
                <w:tab w:val="left" w:pos="23506" w:leader="none"/>
                <w:tab w:val="left" w:pos="24214" w:leader="none"/>
                <w:tab w:val="left" w:pos="24922" w:leader="none"/>
                <w:tab w:val="left" w:pos="25630" w:leader="none"/>
                <w:tab w:val="left" w:pos="26338" w:leader="none"/>
                <w:tab w:val="left" w:pos="27046" w:leader="none"/>
                <w:tab w:val="left" w:pos="27754" w:leader="none"/>
                <w:tab w:val="left" w:pos="28462" w:leader="none"/>
                <w:tab w:val="left" w:pos="29170" w:leader="none"/>
                <w:tab w:val="left" w:pos="29878" w:leader="none"/>
                <w:tab w:val="left" w:pos="30586" w:leader="none"/>
                <w:tab w:val="left" w:pos="31294" w:leader="none"/>
                <w:tab w:val="left" w:pos="31680" w:leader="none"/>
              </w:tabs>
              <w:snapToGrid w:val="false"/>
              <w:ind w:left="142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2"/>
              <w:tabs>
                <w:tab w:val="clear" w:pos="720"/>
                <w:tab w:val="left" w:pos="142" w:leader="none"/>
                <w:tab w:val="left" w:pos="709" w:leader="none"/>
                <w:tab w:val="left" w:pos="850" w:leader="none"/>
                <w:tab w:val="left" w:pos="1558" w:leader="none"/>
                <w:tab w:val="left" w:pos="2266" w:leader="none"/>
                <w:tab w:val="left" w:pos="2974" w:leader="none"/>
                <w:tab w:val="left" w:pos="3682" w:leader="none"/>
                <w:tab w:val="left" w:pos="4390" w:leader="none"/>
                <w:tab w:val="left" w:pos="5098" w:leader="none"/>
                <w:tab w:val="left" w:pos="5806" w:leader="none"/>
                <w:tab w:val="left" w:pos="6514" w:leader="none"/>
                <w:tab w:val="left" w:pos="7222" w:leader="none"/>
                <w:tab w:val="left" w:pos="7930" w:leader="none"/>
                <w:tab w:val="left" w:pos="8638" w:leader="none"/>
                <w:tab w:val="left" w:pos="9346" w:leader="none"/>
                <w:tab w:val="left" w:pos="10054" w:leader="none"/>
                <w:tab w:val="left" w:pos="10762" w:leader="none"/>
                <w:tab w:val="left" w:pos="11470" w:leader="none"/>
                <w:tab w:val="left" w:pos="12178" w:leader="none"/>
                <w:tab w:val="left" w:pos="12886" w:leader="none"/>
                <w:tab w:val="left" w:pos="13594" w:leader="none"/>
                <w:tab w:val="left" w:pos="14302" w:leader="none"/>
                <w:tab w:val="left" w:pos="15010" w:leader="none"/>
                <w:tab w:val="left" w:pos="15718" w:leader="none"/>
                <w:tab w:val="left" w:pos="16426" w:leader="none"/>
                <w:tab w:val="left" w:pos="17134" w:leader="none"/>
                <w:tab w:val="left" w:pos="17842" w:leader="none"/>
                <w:tab w:val="left" w:pos="18550" w:leader="none"/>
                <w:tab w:val="left" w:pos="19258" w:leader="none"/>
                <w:tab w:val="left" w:pos="19966" w:leader="none"/>
                <w:tab w:val="left" w:pos="20674" w:leader="none"/>
                <w:tab w:val="left" w:pos="21382" w:leader="none"/>
                <w:tab w:val="left" w:pos="22090" w:leader="none"/>
                <w:tab w:val="left" w:pos="22798" w:leader="none"/>
                <w:tab w:val="left" w:pos="23506" w:leader="none"/>
                <w:tab w:val="left" w:pos="24214" w:leader="none"/>
                <w:tab w:val="left" w:pos="24922" w:leader="none"/>
                <w:tab w:val="left" w:pos="25630" w:leader="none"/>
                <w:tab w:val="left" w:pos="26338" w:leader="none"/>
                <w:tab w:val="left" w:pos="27046" w:leader="none"/>
                <w:tab w:val="left" w:pos="27754" w:leader="none"/>
                <w:tab w:val="left" w:pos="28462" w:leader="none"/>
                <w:tab w:val="left" w:pos="29170" w:leader="none"/>
                <w:tab w:val="left" w:pos="29878" w:leader="none"/>
                <w:tab w:val="left" w:pos="30586" w:leader="none"/>
                <w:tab w:val="left" w:pos="31294" w:leader="none"/>
                <w:tab w:val="left" w:pos="31680" w:leader="none"/>
              </w:tabs>
              <w:ind w:left="142" w:right="0" w:hanging="0"/>
              <w:rPr/>
            </w:pPr>
            <w:r>
              <w:rPr>
                <w:rFonts w:cs="Arial" w:ascii="Arial" w:hAnsi="Arial"/>
                <w:sz w:val="22"/>
              </w:rPr>
              <w:t xml:space="preserve">2.3 You </w:t>
            </w:r>
            <w:r>
              <w:rPr>
                <w:rFonts w:cs="Arial" w:ascii="Arial" w:hAnsi="Arial"/>
                <w:sz w:val="22"/>
                <w:u w:val="single"/>
              </w:rPr>
              <w:t>can</w:t>
            </w:r>
            <w:r>
              <w:rPr>
                <w:rFonts w:cs="Arial" w:ascii="Arial" w:hAnsi="Arial"/>
                <w:sz w:val="22"/>
              </w:rPr>
              <w:t xml:space="preserve"> answer all of the following questions, but you </w:t>
            </w:r>
            <w:r>
              <w:rPr>
                <w:rFonts w:cs="Arial" w:ascii="Arial" w:hAnsi="Arial"/>
                <w:sz w:val="22"/>
                <w:u w:val="single"/>
              </w:rPr>
              <w:t>should</w:t>
            </w:r>
            <w:r>
              <w:rPr>
                <w:rFonts w:cs="Arial" w:ascii="Arial" w:hAnsi="Arial"/>
                <w:sz w:val="22"/>
              </w:rPr>
              <w:t xml:space="preserve"> answer the question(s) related to the week topic(s), you are applying for.</w:t>
            </w:r>
          </w:p>
        </w:tc>
      </w:tr>
      <w:tr>
        <w:trPr>
          <w:trHeight w:val="877" w:hRule="atLeast"/>
          <w:cantSplit w:val="true"/>
        </w:trPr>
        <w:tc>
          <w:tcPr>
            <w:tcW w:w="9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2"/>
              <w:tabs>
                <w:tab w:val="clear" w:pos="720"/>
                <w:tab w:val="left" w:pos="142" w:leader="none"/>
                <w:tab w:val="left" w:pos="709" w:leader="none"/>
                <w:tab w:val="left" w:pos="850" w:leader="none"/>
                <w:tab w:val="left" w:pos="1558" w:leader="none"/>
                <w:tab w:val="left" w:pos="2266" w:leader="none"/>
                <w:tab w:val="left" w:pos="2974" w:leader="none"/>
                <w:tab w:val="left" w:pos="3682" w:leader="none"/>
                <w:tab w:val="left" w:pos="4390" w:leader="none"/>
                <w:tab w:val="left" w:pos="5098" w:leader="none"/>
                <w:tab w:val="left" w:pos="5806" w:leader="none"/>
                <w:tab w:val="left" w:pos="6514" w:leader="none"/>
                <w:tab w:val="left" w:pos="7222" w:leader="none"/>
                <w:tab w:val="left" w:pos="7930" w:leader="none"/>
                <w:tab w:val="left" w:pos="8638" w:leader="none"/>
                <w:tab w:val="left" w:pos="9346" w:leader="none"/>
                <w:tab w:val="left" w:pos="10054" w:leader="none"/>
                <w:tab w:val="left" w:pos="10762" w:leader="none"/>
                <w:tab w:val="left" w:pos="11470" w:leader="none"/>
                <w:tab w:val="left" w:pos="12178" w:leader="none"/>
                <w:tab w:val="left" w:pos="12886" w:leader="none"/>
                <w:tab w:val="left" w:pos="13594" w:leader="none"/>
                <w:tab w:val="left" w:pos="14302" w:leader="none"/>
                <w:tab w:val="left" w:pos="15010" w:leader="none"/>
                <w:tab w:val="left" w:pos="15718" w:leader="none"/>
                <w:tab w:val="left" w:pos="16426" w:leader="none"/>
                <w:tab w:val="left" w:pos="17134" w:leader="none"/>
                <w:tab w:val="left" w:pos="17842" w:leader="none"/>
                <w:tab w:val="left" w:pos="18550" w:leader="none"/>
                <w:tab w:val="left" w:pos="19258" w:leader="none"/>
                <w:tab w:val="left" w:pos="19966" w:leader="none"/>
                <w:tab w:val="left" w:pos="20674" w:leader="none"/>
                <w:tab w:val="left" w:pos="21382" w:leader="none"/>
                <w:tab w:val="left" w:pos="22090" w:leader="none"/>
                <w:tab w:val="left" w:pos="22798" w:leader="none"/>
                <w:tab w:val="left" w:pos="23506" w:leader="none"/>
                <w:tab w:val="left" w:pos="24214" w:leader="none"/>
                <w:tab w:val="left" w:pos="24922" w:leader="none"/>
                <w:tab w:val="left" w:pos="25630" w:leader="none"/>
                <w:tab w:val="left" w:pos="26338" w:leader="none"/>
                <w:tab w:val="left" w:pos="27046" w:leader="none"/>
                <w:tab w:val="left" w:pos="27754" w:leader="none"/>
                <w:tab w:val="left" w:pos="28462" w:leader="none"/>
                <w:tab w:val="left" w:pos="29170" w:leader="none"/>
                <w:tab w:val="left" w:pos="29878" w:leader="none"/>
                <w:tab w:val="left" w:pos="30586" w:leader="none"/>
                <w:tab w:val="left" w:pos="31294" w:leader="none"/>
                <w:tab w:val="left" w:pos="31680" w:leader="none"/>
              </w:tabs>
              <w:ind w:left="142" w:right="0" w:hanging="0"/>
              <w:rPr/>
            </w:pPr>
            <w:r>
              <w:rPr>
                <w:rFonts w:cs="Arial" w:ascii="Arial" w:hAnsi="Arial"/>
                <w:sz w:val="22"/>
              </w:rPr>
              <w:t xml:space="preserve">2.3 a) What experience(s) do you have in the field of </w:t>
            </w:r>
            <w:r>
              <w:rPr>
                <w:rFonts w:cs="Arial" w:ascii="Arial" w:hAnsi="Arial"/>
                <w:sz w:val="22"/>
                <w:lang w:val="en-GB"/>
              </w:rPr>
              <w:t>Alternative Economy?</w:t>
            </w:r>
          </w:p>
          <w:p>
            <w:pPr>
              <w:pStyle w:val="Standard2"/>
              <w:tabs>
                <w:tab w:val="clear" w:pos="720"/>
                <w:tab w:val="left" w:pos="142" w:leader="none"/>
                <w:tab w:val="left" w:pos="709" w:leader="none"/>
                <w:tab w:val="left" w:pos="850" w:leader="none"/>
                <w:tab w:val="left" w:pos="1558" w:leader="none"/>
                <w:tab w:val="left" w:pos="2266" w:leader="none"/>
                <w:tab w:val="left" w:pos="2974" w:leader="none"/>
                <w:tab w:val="left" w:pos="3682" w:leader="none"/>
                <w:tab w:val="left" w:pos="4390" w:leader="none"/>
                <w:tab w:val="left" w:pos="5098" w:leader="none"/>
                <w:tab w:val="left" w:pos="5806" w:leader="none"/>
                <w:tab w:val="left" w:pos="6514" w:leader="none"/>
                <w:tab w:val="left" w:pos="7222" w:leader="none"/>
                <w:tab w:val="left" w:pos="7930" w:leader="none"/>
                <w:tab w:val="left" w:pos="8638" w:leader="none"/>
                <w:tab w:val="left" w:pos="9346" w:leader="none"/>
                <w:tab w:val="left" w:pos="10054" w:leader="none"/>
                <w:tab w:val="left" w:pos="10762" w:leader="none"/>
                <w:tab w:val="left" w:pos="11470" w:leader="none"/>
                <w:tab w:val="left" w:pos="12178" w:leader="none"/>
                <w:tab w:val="left" w:pos="12886" w:leader="none"/>
                <w:tab w:val="left" w:pos="13594" w:leader="none"/>
                <w:tab w:val="left" w:pos="14302" w:leader="none"/>
                <w:tab w:val="left" w:pos="15010" w:leader="none"/>
                <w:tab w:val="left" w:pos="15718" w:leader="none"/>
                <w:tab w:val="left" w:pos="16426" w:leader="none"/>
                <w:tab w:val="left" w:pos="17134" w:leader="none"/>
                <w:tab w:val="left" w:pos="17842" w:leader="none"/>
                <w:tab w:val="left" w:pos="18550" w:leader="none"/>
                <w:tab w:val="left" w:pos="19258" w:leader="none"/>
                <w:tab w:val="left" w:pos="19966" w:leader="none"/>
                <w:tab w:val="left" w:pos="20674" w:leader="none"/>
                <w:tab w:val="left" w:pos="21382" w:leader="none"/>
                <w:tab w:val="left" w:pos="22090" w:leader="none"/>
                <w:tab w:val="left" w:pos="22798" w:leader="none"/>
                <w:tab w:val="left" w:pos="23506" w:leader="none"/>
                <w:tab w:val="left" w:pos="24214" w:leader="none"/>
                <w:tab w:val="left" w:pos="24922" w:leader="none"/>
                <w:tab w:val="left" w:pos="25630" w:leader="none"/>
                <w:tab w:val="left" w:pos="26338" w:leader="none"/>
                <w:tab w:val="left" w:pos="27046" w:leader="none"/>
                <w:tab w:val="left" w:pos="27754" w:leader="none"/>
                <w:tab w:val="left" w:pos="28462" w:leader="none"/>
                <w:tab w:val="left" w:pos="29170" w:leader="none"/>
                <w:tab w:val="left" w:pos="29878" w:leader="none"/>
                <w:tab w:val="left" w:pos="30586" w:leader="none"/>
                <w:tab w:val="left" w:pos="31294" w:leader="none"/>
                <w:tab w:val="left" w:pos="31680" w:leader="none"/>
              </w:tabs>
              <w:ind w:left="142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is includes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solidarity economy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ethical economic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social busines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 xml:space="preserve">sharing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nd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bartering initiative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alternative methods of measuring wealth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degrowth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and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deceleration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movement,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voluntary simplicity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community-based economic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</w:p>
          <w:p>
            <w:pPr>
              <w:pStyle w:val="Standard2"/>
              <w:tabs>
                <w:tab w:val="clear" w:pos="720"/>
                <w:tab w:val="left" w:pos="142" w:leader="none"/>
                <w:tab w:val="left" w:pos="709" w:leader="none"/>
                <w:tab w:val="left" w:pos="850" w:leader="none"/>
                <w:tab w:val="left" w:pos="1558" w:leader="none"/>
                <w:tab w:val="left" w:pos="2266" w:leader="none"/>
                <w:tab w:val="left" w:pos="2974" w:leader="none"/>
                <w:tab w:val="left" w:pos="3682" w:leader="none"/>
                <w:tab w:val="left" w:pos="4390" w:leader="none"/>
                <w:tab w:val="left" w:pos="5098" w:leader="none"/>
                <w:tab w:val="left" w:pos="5806" w:leader="none"/>
                <w:tab w:val="left" w:pos="6514" w:leader="none"/>
                <w:tab w:val="left" w:pos="7222" w:leader="none"/>
                <w:tab w:val="left" w:pos="7930" w:leader="none"/>
                <w:tab w:val="left" w:pos="8638" w:leader="none"/>
                <w:tab w:val="left" w:pos="9346" w:leader="none"/>
                <w:tab w:val="left" w:pos="10054" w:leader="none"/>
                <w:tab w:val="left" w:pos="10762" w:leader="none"/>
                <w:tab w:val="left" w:pos="11470" w:leader="none"/>
                <w:tab w:val="left" w:pos="12178" w:leader="none"/>
                <w:tab w:val="left" w:pos="12886" w:leader="none"/>
                <w:tab w:val="left" w:pos="13594" w:leader="none"/>
                <w:tab w:val="left" w:pos="14302" w:leader="none"/>
                <w:tab w:val="left" w:pos="15010" w:leader="none"/>
                <w:tab w:val="left" w:pos="15718" w:leader="none"/>
                <w:tab w:val="left" w:pos="16426" w:leader="none"/>
                <w:tab w:val="left" w:pos="17134" w:leader="none"/>
                <w:tab w:val="left" w:pos="17842" w:leader="none"/>
                <w:tab w:val="left" w:pos="18550" w:leader="none"/>
                <w:tab w:val="left" w:pos="19258" w:leader="none"/>
                <w:tab w:val="left" w:pos="19966" w:leader="none"/>
                <w:tab w:val="left" w:pos="20674" w:leader="none"/>
                <w:tab w:val="left" w:pos="21382" w:leader="none"/>
                <w:tab w:val="left" w:pos="22090" w:leader="none"/>
                <w:tab w:val="left" w:pos="22798" w:leader="none"/>
                <w:tab w:val="left" w:pos="23506" w:leader="none"/>
                <w:tab w:val="left" w:pos="24214" w:leader="none"/>
                <w:tab w:val="left" w:pos="24922" w:leader="none"/>
                <w:tab w:val="left" w:pos="25630" w:leader="none"/>
                <w:tab w:val="left" w:pos="26338" w:leader="none"/>
                <w:tab w:val="left" w:pos="27046" w:leader="none"/>
                <w:tab w:val="left" w:pos="27754" w:leader="none"/>
                <w:tab w:val="left" w:pos="28462" w:leader="none"/>
                <w:tab w:val="left" w:pos="29170" w:leader="none"/>
                <w:tab w:val="left" w:pos="29878" w:leader="none"/>
                <w:tab w:val="left" w:pos="30586" w:leader="none"/>
                <w:tab w:val="left" w:pos="31294" w:leader="none"/>
                <w:tab w:val="left" w:pos="31680" w:leader="none"/>
              </w:tabs>
              <w:ind w:left="142" w:righ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ase feel free to add your experience also in other subtopics related to Alternative Economy.</w:t>
            </w:r>
          </w:p>
        </w:tc>
      </w:tr>
      <w:tr>
        <w:trPr>
          <w:trHeight w:val="877" w:hRule="atLeast"/>
          <w:cantSplit w:val="true"/>
        </w:trPr>
        <w:tc>
          <w:tcPr>
            <w:tcW w:w="9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2"/>
              <w:tabs>
                <w:tab w:val="clear" w:pos="720"/>
                <w:tab w:val="left" w:pos="142" w:leader="none"/>
                <w:tab w:val="left" w:pos="709" w:leader="none"/>
                <w:tab w:val="left" w:pos="850" w:leader="none"/>
                <w:tab w:val="left" w:pos="1558" w:leader="none"/>
                <w:tab w:val="left" w:pos="2266" w:leader="none"/>
                <w:tab w:val="left" w:pos="2974" w:leader="none"/>
                <w:tab w:val="left" w:pos="3682" w:leader="none"/>
                <w:tab w:val="left" w:pos="4390" w:leader="none"/>
                <w:tab w:val="left" w:pos="5098" w:leader="none"/>
                <w:tab w:val="left" w:pos="5806" w:leader="none"/>
                <w:tab w:val="left" w:pos="6514" w:leader="none"/>
                <w:tab w:val="left" w:pos="7222" w:leader="none"/>
                <w:tab w:val="left" w:pos="7930" w:leader="none"/>
                <w:tab w:val="left" w:pos="8638" w:leader="none"/>
                <w:tab w:val="left" w:pos="9346" w:leader="none"/>
                <w:tab w:val="left" w:pos="10054" w:leader="none"/>
                <w:tab w:val="left" w:pos="10762" w:leader="none"/>
                <w:tab w:val="left" w:pos="11470" w:leader="none"/>
                <w:tab w:val="left" w:pos="12178" w:leader="none"/>
                <w:tab w:val="left" w:pos="12886" w:leader="none"/>
                <w:tab w:val="left" w:pos="13594" w:leader="none"/>
                <w:tab w:val="left" w:pos="14302" w:leader="none"/>
                <w:tab w:val="left" w:pos="15010" w:leader="none"/>
                <w:tab w:val="left" w:pos="15718" w:leader="none"/>
                <w:tab w:val="left" w:pos="16426" w:leader="none"/>
                <w:tab w:val="left" w:pos="17134" w:leader="none"/>
                <w:tab w:val="left" w:pos="17842" w:leader="none"/>
                <w:tab w:val="left" w:pos="18550" w:leader="none"/>
                <w:tab w:val="left" w:pos="19258" w:leader="none"/>
                <w:tab w:val="left" w:pos="19966" w:leader="none"/>
                <w:tab w:val="left" w:pos="20674" w:leader="none"/>
                <w:tab w:val="left" w:pos="21382" w:leader="none"/>
                <w:tab w:val="left" w:pos="22090" w:leader="none"/>
                <w:tab w:val="left" w:pos="22798" w:leader="none"/>
                <w:tab w:val="left" w:pos="23506" w:leader="none"/>
                <w:tab w:val="left" w:pos="24214" w:leader="none"/>
                <w:tab w:val="left" w:pos="24922" w:leader="none"/>
                <w:tab w:val="left" w:pos="25630" w:leader="none"/>
                <w:tab w:val="left" w:pos="26338" w:leader="none"/>
                <w:tab w:val="left" w:pos="27046" w:leader="none"/>
                <w:tab w:val="left" w:pos="27754" w:leader="none"/>
                <w:tab w:val="left" w:pos="28462" w:leader="none"/>
                <w:tab w:val="left" w:pos="29170" w:leader="none"/>
                <w:tab w:val="left" w:pos="29878" w:leader="none"/>
                <w:tab w:val="left" w:pos="30586" w:leader="none"/>
                <w:tab w:val="left" w:pos="31294" w:leader="none"/>
                <w:tab w:val="left" w:pos="31680" w:leader="none"/>
              </w:tabs>
              <w:snapToGrid w:val="false"/>
              <w:ind w:left="142" w:right="0" w:hanging="0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9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2"/>
              <w:tabs>
                <w:tab w:val="clear" w:pos="720"/>
                <w:tab w:val="left" w:pos="142" w:leader="none"/>
                <w:tab w:val="left" w:pos="709" w:leader="none"/>
                <w:tab w:val="left" w:pos="850" w:leader="none"/>
                <w:tab w:val="left" w:pos="1558" w:leader="none"/>
                <w:tab w:val="left" w:pos="2266" w:leader="none"/>
                <w:tab w:val="left" w:pos="2974" w:leader="none"/>
                <w:tab w:val="left" w:pos="3682" w:leader="none"/>
                <w:tab w:val="left" w:pos="4390" w:leader="none"/>
                <w:tab w:val="left" w:pos="5098" w:leader="none"/>
                <w:tab w:val="left" w:pos="5806" w:leader="none"/>
                <w:tab w:val="left" w:pos="6514" w:leader="none"/>
                <w:tab w:val="left" w:pos="7222" w:leader="none"/>
                <w:tab w:val="left" w:pos="7930" w:leader="none"/>
                <w:tab w:val="left" w:pos="8638" w:leader="none"/>
                <w:tab w:val="left" w:pos="9346" w:leader="none"/>
                <w:tab w:val="left" w:pos="10054" w:leader="none"/>
                <w:tab w:val="left" w:pos="10762" w:leader="none"/>
                <w:tab w:val="left" w:pos="11470" w:leader="none"/>
                <w:tab w:val="left" w:pos="12178" w:leader="none"/>
                <w:tab w:val="left" w:pos="12886" w:leader="none"/>
                <w:tab w:val="left" w:pos="13594" w:leader="none"/>
                <w:tab w:val="left" w:pos="14302" w:leader="none"/>
                <w:tab w:val="left" w:pos="15010" w:leader="none"/>
                <w:tab w:val="left" w:pos="15718" w:leader="none"/>
                <w:tab w:val="left" w:pos="16426" w:leader="none"/>
                <w:tab w:val="left" w:pos="17134" w:leader="none"/>
                <w:tab w:val="left" w:pos="17842" w:leader="none"/>
                <w:tab w:val="left" w:pos="18550" w:leader="none"/>
                <w:tab w:val="left" w:pos="19258" w:leader="none"/>
                <w:tab w:val="left" w:pos="19966" w:leader="none"/>
                <w:tab w:val="left" w:pos="20674" w:leader="none"/>
                <w:tab w:val="left" w:pos="21382" w:leader="none"/>
                <w:tab w:val="left" w:pos="22090" w:leader="none"/>
                <w:tab w:val="left" w:pos="22798" w:leader="none"/>
                <w:tab w:val="left" w:pos="23506" w:leader="none"/>
                <w:tab w:val="left" w:pos="24214" w:leader="none"/>
                <w:tab w:val="left" w:pos="24922" w:leader="none"/>
                <w:tab w:val="left" w:pos="25630" w:leader="none"/>
                <w:tab w:val="left" w:pos="26338" w:leader="none"/>
                <w:tab w:val="left" w:pos="27046" w:leader="none"/>
                <w:tab w:val="left" w:pos="27754" w:leader="none"/>
                <w:tab w:val="left" w:pos="28462" w:leader="none"/>
                <w:tab w:val="left" w:pos="29170" w:leader="none"/>
                <w:tab w:val="left" w:pos="29878" w:leader="none"/>
                <w:tab w:val="left" w:pos="30586" w:leader="none"/>
                <w:tab w:val="left" w:pos="31294" w:leader="none"/>
                <w:tab w:val="left" w:pos="31680" w:leader="none"/>
              </w:tabs>
              <w:ind w:left="142" w:right="0" w:hanging="0"/>
              <w:rPr/>
            </w:pPr>
            <w:r>
              <w:rPr>
                <w:rFonts w:cs="Arial" w:ascii="Arial" w:hAnsi="Arial"/>
                <w:sz w:val="22"/>
              </w:rPr>
              <w:t>2.3 b) What experience(s) do you have in the field of R</w:t>
            </w:r>
            <w:r>
              <w:rPr>
                <w:rFonts w:cs="Arial" w:ascii="Arial" w:hAnsi="Arial"/>
                <w:sz w:val="22"/>
                <w:lang w:val="en-GB"/>
              </w:rPr>
              <w:t>enewable Energies?</w:t>
            </w:r>
          </w:p>
          <w:p>
            <w:pPr>
              <w:pStyle w:val="Standard2"/>
              <w:tabs>
                <w:tab w:val="clear" w:pos="720"/>
                <w:tab w:val="left" w:pos="142" w:leader="none"/>
                <w:tab w:val="left" w:pos="709" w:leader="none"/>
                <w:tab w:val="left" w:pos="850" w:leader="none"/>
                <w:tab w:val="left" w:pos="1558" w:leader="none"/>
                <w:tab w:val="left" w:pos="2266" w:leader="none"/>
                <w:tab w:val="left" w:pos="2974" w:leader="none"/>
                <w:tab w:val="left" w:pos="3682" w:leader="none"/>
                <w:tab w:val="left" w:pos="4390" w:leader="none"/>
                <w:tab w:val="left" w:pos="5098" w:leader="none"/>
                <w:tab w:val="left" w:pos="5806" w:leader="none"/>
                <w:tab w:val="left" w:pos="6514" w:leader="none"/>
                <w:tab w:val="left" w:pos="7222" w:leader="none"/>
                <w:tab w:val="left" w:pos="7930" w:leader="none"/>
                <w:tab w:val="left" w:pos="8638" w:leader="none"/>
                <w:tab w:val="left" w:pos="9346" w:leader="none"/>
                <w:tab w:val="left" w:pos="10054" w:leader="none"/>
                <w:tab w:val="left" w:pos="10762" w:leader="none"/>
                <w:tab w:val="left" w:pos="11470" w:leader="none"/>
                <w:tab w:val="left" w:pos="12178" w:leader="none"/>
                <w:tab w:val="left" w:pos="12886" w:leader="none"/>
                <w:tab w:val="left" w:pos="13594" w:leader="none"/>
                <w:tab w:val="left" w:pos="14302" w:leader="none"/>
                <w:tab w:val="left" w:pos="15010" w:leader="none"/>
                <w:tab w:val="left" w:pos="15718" w:leader="none"/>
                <w:tab w:val="left" w:pos="16426" w:leader="none"/>
                <w:tab w:val="left" w:pos="17134" w:leader="none"/>
                <w:tab w:val="left" w:pos="17842" w:leader="none"/>
                <w:tab w:val="left" w:pos="18550" w:leader="none"/>
                <w:tab w:val="left" w:pos="19258" w:leader="none"/>
                <w:tab w:val="left" w:pos="19966" w:leader="none"/>
                <w:tab w:val="left" w:pos="20674" w:leader="none"/>
                <w:tab w:val="left" w:pos="21382" w:leader="none"/>
                <w:tab w:val="left" w:pos="22090" w:leader="none"/>
                <w:tab w:val="left" w:pos="22798" w:leader="none"/>
                <w:tab w:val="left" w:pos="23506" w:leader="none"/>
                <w:tab w:val="left" w:pos="24214" w:leader="none"/>
                <w:tab w:val="left" w:pos="24922" w:leader="none"/>
                <w:tab w:val="left" w:pos="25630" w:leader="none"/>
                <w:tab w:val="left" w:pos="26338" w:leader="none"/>
                <w:tab w:val="left" w:pos="27046" w:leader="none"/>
                <w:tab w:val="left" w:pos="27754" w:leader="none"/>
                <w:tab w:val="left" w:pos="28462" w:leader="none"/>
                <w:tab w:val="left" w:pos="29170" w:leader="none"/>
                <w:tab w:val="left" w:pos="29878" w:leader="none"/>
                <w:tab w:val="left" w:pos="30586" w:leader="none"/>
                <w:tab w:val="left" w:pos="31294" w:leader="none"/>
                <w:tab w:val="left" w:pos="31680" w:leader="none"/>
              </w:tabs>
              <w:ind w:left="142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is includes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photovoltaic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thermo-solar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wind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bioga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hydro power station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energy efficiency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for households and enterprises, potential of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renewable energy for future supply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bio-energy village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RE cooperative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</w:p>
          <w:p>
            <w:pPr>
              <w:pStyle w:val="Standard2"/>
              <w:tabs>
                <w:tab w:val="clear" w:pos="720"/>
                <w:tab w:val="left" w:pos="142" w:leader="none"/>
                <w:tab w:val="left" w:pos="709" w:leader="none"/>
                <w:tab w:val="left" w:pos="850" w:leader="none"/>
                <w:tab w:val="left" w:pos="1558" w:leader="none"/>
                <w:tab w:val="left" w:pos="2266" w:leader="none"/>
                <w:tab w:val="left" w:pos="2974" w:leader="none"/>
                <w:tab w:val="left" w:pos="3682" w:leader="none"/>
                <w:tab w:val="left" w:pos="4390" w:leader="none"/>
                <w:tab w:val="left" w:pos="5098" w:leader="none"/>
                <w:tab w:val="left" w:pos="5806" w:leader="none"/>
                <w:tab w:val="left" w:pos="6514" w:leader="none"/>
                <w:tab w:val="left" w:pos="7222" w:leader="none"/>
                <w:tab w:val="left" w:pos="7930" w:leader="none"/>
                <w:tab w:val="left" w:pos="8638" w:leader="none"/>
                <w:tab w:val="left" w:pos="9346" w:leader="none"/>
                <w:tab w:val="left" w:pos="10054" w:leader="none"/>
                <w:tab w:val="left" w:pos="10762" w:leader="none"/>
                <w:tab w:val="left" w:pos="11470" w:leader="none"/>
                <w:tab w:val="left" w:pos="12178" w:leader="none"/>
                <w:tab w:val="left" w:pos="12886" w:leader="none"/>
                <w:tab w:val="left" w:pos="13594" w:leader="none"/>
                <w:tab w:val="left" w:pos="14302" w:leader="none"/>
                <w:tab w:val="left" w:pos="15010" w:leader="none"/>
                <w:tab w:val="left" w:pos="15718" w:leader="none"/>
                <w:tab w:val="left" w:pos="16426" w:leader="none"/>
                <w:tab w:val="left" w:pos="17134" w:leader="none"/>
                <w:tab w:val="left" w:pos="17842" w:leader="none"/>
                <w:tab w:val="left" w:pos="18550" w:leader="none"/>
                <w:tab w:val="left" w:pos="19258" w:leader="none"/>
                <w:tab w:val="left" w:pos="19966" w:leader="none"/>
                <w:tab w:val="left" w:pos="20674" w:leader="none"/>
                <w:tab w:val="left" w:pos="21382" w:leader="none"/>
                <w:tab w:val="left" w:pos="22090" w:leader="none"/>
                <w:tab w:val="left" w:pos="22798" w:leader="none"/>
                <w:tab w:val="left" w:pos="23506" w:leader="none"/>
                <w:tab w:val="left" w:pos="24214" w:leader="none"/>
                <w:tab w:val="left" w:pos="24922" w:leader="none"/>
                <w:tab w:val="left" w:pos="25630" w:leader="none"/>
                <w:tab w:val="left" w:pos="26338" w:leader="none"/>
                <w:tab w:val="left" w:pos="27046" w:leader="none"/>
                <w:tab w:val="left" w:pos="27754" w:leader="none"/>
                <w:tab w:val="left" w:pos="28462" w:leader="none"/>
                <w:tab w:val="left" w:pos="29170" w:leader="none"/>
                <w:tab w:val="left" w:pos="29878" w:leader="none"/>
                <w:tab w:val="left" w:pos="30586" w:leader="none"/>
                <w:tab w:val="left" w:pos="31294" w:leader="none"/>
                <w:tab w:val="left" w:pos="31680" w:leader="none"/>
              </w:tabs>
              <w:ind w:left="142" w:righ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ase feel free to add your experience also in other subtopics related to Renewable Energies.</w:t>
            </w:r>
          </w:p>
        </w:tc>
      </w:tr>
      <w:tr>
        <w:trPr>
          <w:trHeight w:val="877" w:hRule="atLeast"/>
          <w:cantSplit w:val="true"/>
        </w:trPr>
        <w:tc>
          <w:tcPr>
            <w:tcW w:w="9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2"/>
              <w:tabs>
                <w:tab w:val="clear" w:pos="720"/>
                <w:tab w:val="left" w:pos="142" w:leader="none"/>
                <w:tab w:val="left" w:pos="709" w:leader="none"/>
                <w:tab w:val="left" w:pos="850" w:leader="none"/>
                <w:tab w:val="left" w:pos="1558" w:leader="none"/>
                <w:tab w:val="left" w:pos="2266" w:leader="none"/>
                <w:tab w:val="left" w:pos="2974" w:leader="none"/>
                <w:tab w:val="left" w:pos="3682" w:leader="none"/>
                <w:tab w:val="left" w:pos="4390" w:leader="none"/>
                <w:tab w:val="left" w:pos="5098" w:leader="none"/>
                <w:tab w:val="left" w:pos="5806" w:leader="none"/>
                <w:tab w:val="left" w:pos="6514" w:leader="none"/>
                <w:tab w:val="left" w:pos="7222" w:leader="none"/>
                <w:tab w:val="left" w:pos="7930" w:leader="none"/>
                <w:tab w:val="left" w:pos="8638" w:leader="none"/>
                <w:tab w:val="left" w:pos="9346" w:leader="none"/>
                <w:tab w:val="left" w:pos="10054" w:leader="none"/>
                <w:tab w:val="left" w:pos="10762" w:leader="none"/>
                <w:tab w:val="left" w:pos="11470" w:leader="none"/>
                <w:tab w:val="left" w:pos="12178" w:leader="none"/>
                <w:tab w:val="left" w:pos="12886" w:leader="none"/>
                <w:tab w:val="left" w:pos="13594" w:leader="none"/>
                <w:tab w:val="left" w:pos="14302" w:leader="none"/>
                <w:tab w:val="left" w:pos="15010" w:leader="none"/>
                <w:tab w:val="left" w:pos="15718" w:leader="none"/>
                <w:tab w:val="left" w:pos="16426" w:leader="none"/>
                <w:tab w:val="left" w:pos="17134" w:leader="none"/>
                <w:tab w:val="left" w:pos="17842" w:leader="none"/>
                <w:tab w:val="left" w:pos="18550" w:leader="none"/>
                <w:tab w:val="left" w:pos="19258" w:leader="none"/>
                <w:tab w:val="left" w:pos="19966" w:leader="none"/>
                <w:tab w:val="left" w:pos="20674" w:leader="none"/>
                <w:tab w:val="left" w:pos="21382" w:leader="none"/>
                <w:tab w:val="left" w:pos="22090" w:leader="none"/>
                <w:tab w:val="left" w:pos="22798" w:leader="none"/>
                <w:tab w:val="left" w:pos="23506" w:leader="none"/>
                <w:tab w:val="left" w:pos="24214" w:leader="none"/>
                <w:tab w:val="left" w:pos="24922" w:leader="none"/>
                <w:tab w:val="left" w:pos="25630" w:leader="none"/>
                <w:tab w:val="left" w:pos="26338" w:leader="none"/>
                <w:tab w:val="left" w:pos="27046" w:leader="none"/>
                <w:tab w:val="left" w:pos="27754" w:leader="none"/>
                <w:tab w:val="left" w:pos="28462" w:leader="none"/>
                <w:tab w:val="left" w:pos="29170" w:leader="none"/>
                <w:tab w:val="left" w:pos="29878" w:leader="none"/>
                <w:tab w:val="left" w:pos="30586" w:leader="none"/>
                <w:tab w:val="left" w:pos="31294" w:leader="none"/>
                <w:tab w:val="left" w:pos="31680" w:leader="none"/>
              </w:tabs>
              <w:snapToGrid w:val="false"/>
              <w:ind w:left="142" w:right="0" w:hanging="0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9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2"/>
              <w:tabs>
                <w:tab w:val="clear" w:pos="720"/>
                <w:tab w:val="left" w:pos="142" w:leader="none"/>
                <w:tab w:val="left" w:pos="709" w:leader="none"/>
                <w:tab w:val="left" w:pos="850" w:leader="none"/>
                <w:tab w:val="left" w:pos="1558" w:leader="none"/>
                <w:tab w:val="left" w:pos="2266" w:leader="none"/>
                <w:tab w:val="left" w:pos="2974" w:leader="none"/>
                <w:tab w:val="left" w:pos="3682" w:leader="none"/>
                <w:tab w:val="left" w:pos="4390" w:leader="none"/>
                <w:tab w:val="left" w:pos="5098" w:leader="none"/>
                <w:tab w:val="left" w:pos="5806" w:leader="none"/>
                <w:tab w:val="left" w:pos="6514" w:leader="none"/>
                <w:tab w:val="left" w:pos="7222" w:leader="none"/>
                <w:tab w:val="left" w:pos="7930" w:leader="none"/>
                <w:tab w:val="left" w:pos="8638" w:leader="none"/>
                <w:tab w:val="left" w:pos="9346" w:leader="none"/>
                <w:tab w:val="left" w:pos="10054" w:leader="none"/>
                <w:tab w:val="left" w:pos="10762" w:leader="none"/>
                <w:tab w:val="left" w:pos="11470" w:leader="none"/>
                <w:tab w:val="left" w:pos="12178" w:leader="none"/>
                <w:tab w:val="left" w:pos="12886" w:leader="none"/>
                <w:tab w:val="left" w:pos="13594" w:leader="none"/>
                <w:tab w:val="left" w:pos="14302" w:leader="none"/>
                <w:tab w:val="left" w:pos="15010" w:leader="none"/>
                <w:tab w:val="left" w:pos="15718" w:leader="none"/>
                <w:tab w:val="left" w:pos="16426" w:leader="none"/>
                <w:tab w:val="left" w:pos="17134" w:leader="none"/>
                <w:tab w:val="left" w:pos="17842" w:leader="none"/>
                <w:tab w:val="left" w:pos="18550" w:leader="none"/>
                <w:tab w:val="left" w:pos="19258" w:leader="none"/>
                <w:tab w:val="left" w:pos="19966" w:leader="none"/>
                <w:tab w:val="left" w:pos="20674" w:leader="none"/>
                <w:tab w:val="left" w:pos="21382" w:leader="none"/>
                <w:tab w:val="left" w:pos="22090" w:leader="none"/>
                <w:tab w:val="left" w:pos="22798" w:leader="none"/>
                <w:tab w:val="left" w:pos="23506" w:leader="none"/>
                <w:tab w:val="left" w:pos="24214" w:leader="none"/>
                <w:tab w:val="left" w:pos="24922" w:leader="none"/>
                <w:tab w:val="left" w:pos="25630" w:leader="none"/>
                <w:tab w:val="left" w:pos="26338" w:leader="none"/>
                <w:tab w:val="left" w:pos="27046" w:leader="none"/>
                <w:tab w:val="left" w:pos="27754" w:leader="none"/>
                <w:tab w:val="left" w:pos="28462" w:leader="none"/>
                <w:tab w:val="left" w:pos="29170" w:leader="none"/>
                <w:tab w:val="left" w:pos="29878" w:leader="none"/>
                <w:tab w:val="left" w:pos="30586" w:leader="none"/>
                <w:tab w:val="left" w:pos="31294" w:leader="none"/>
                <w:tab w:val="left" w:pos="31680" w:leader="none"/>
              </w:tabs>
              <w:ind w:left="142" w:right="0" w:hanging="0"/>
              <w:rPr/>
            </w:pPr>
            <w:r>
              <w:rPr>
                <w:rFonts w:cs="Arial" w:ascii="Arial" w:hAnsi="Arial"/>
                <w:sz w:val="22"/>
              </w:rPr>
              <w:t>2.3 c) What experience(s) do you have in the field of Sustainable Lifestyle</w:t>
            </w:r>
            <w:r>
              <w:rPr>
                <w:rFonts w:cs="Arial" w:ascii="Arial" w:hAnsi="Arial"/>
                <w:sz w:val="22"/>
                <w:lang w:val="en-GB"/>
              </w:rPr>
              <w:t>?</w:t>
            </w:r>
          </w:p>
          <w:p>
            <w:pPr>
              <w:pStyle w:val="Standard2"/>
              <w:tabs>
                <w:tab w:val="clear" w:pos="720"/>
                <w:tab w:val="left" w:pos="142" w:leader="none"/>
                <w:tab w:val="left" w:pos="709" w:leader="none"/>
                <w:tab w:val="left" w:pos="850" w:leader="none"/>
                <w:tab w:val="left" w:pos="1558" w:leader="none"/>
                <w:tab w:val="left" w:pos="2266" w:leader="none"/>
                <w:tab w:val="left" w:pos="2974" w:leader="none"/>
                <w:tab w:val="left" w:pos="3682" w:leader="none"/>
                <w:tab w:val="left" w:pos="4390" w:leader="none"/>
                <w:tab w:val="left" w:pos="5098" w:leader="none"/>
                <w:tab w:val="left" w:pos="5806" w:leader="none"/>
                <w:tab w:val="left" w:pos="6514" w:leader="none"/>
                <w:tab w:val="left" w:pos="7222" w:leader="none"/>
                <w:tab w:val="left" w:pos="7930" w:leader="none"/>
                <w:tab w:val="left" w:pos="8638" w:leader="none"/>
                <w:tab w:val="left" w:pos="9346" w:leader="none"/>
                <w:tab w:val="left" w:pos="10054" w:leader="none"/>
                <w:tab w:val="left" w:pos="10762" w:leader="none"/>
                <w:tab w:val="left" w:pos="11470" w:leader="none"/>
                <w:tab w:val="left" w:pos="12178" w:leader="none"/>
                <w:tab w:val="left" w:pos="12886" w:leader="none"/>
                <w:tab w:val="left" w:pos="13594" w:leader="none"/>
                <w:tab w:val="left" w:pos="14302" w:leader="none"/>
                <w:tab w:val="left" w:pos="15010" w:leader="none"/>
                <w:tab w:val="left" w:pos="15718" w:leader="none"/>
                <w:tab w:val="left" w:pos="16426" w:leader="none"/>
                <w:tab w:val="left" w:pos="17134" w:leader="none"/>
                <w:tab w:val="left" w:pos="17842" w:leader="none"/>
                <w:tab w:val="left" w:pos="18550" w:leader="none"/>
                <w:tab w:val="left" w:pos="19258" w:leader="none"/>
                <w:tab w:val="left" w:pos="19966" w:leader="none"/>
                <w:tab w:val="left" w:pos="20674" w:leader="none"/>
                <w:tab w:val="left" w:pos="21382" w:leader="none"/>
                <w:tab w:val="left" w:pos="22090" w:leader="none"/>
                <w:tab w:val="left" w:pos="22798" w:leader="none"/>
                <w:tab w:val="left" w:pos="23506" w:leader="none"/>
                <w:tab w:val="left" w:pos="24214" w:leader="none"/>
                <w:tab w:val="left" w:pos="24922" w:leader="none"/>
                <w:tab w:val="left" w:pos="25630" w:leader="none"/>
                <w:tab w:val="left" w:pos="26338" w:leader="none"/>
                <w:tab w:val="left" w:pos="27046" w:leader="none"/>
                <w:tab w:val="left" w:pos="27754" w:leader="none"/>
                <w:tab w:val="left" w:pos="28462" w:leader="none"/>
                <w:tab w:val="left" w:pos="29170" w:leader="none"/>
                <w:tab w:val="left" w:pos="29878" w:leader="none"/>
                <w:tab w:val="left" w:pos="30586" w:leader="none"/>
                <w:tab w:val="left" w:pos="31294" w:leader="none"/>
                <w:tab w:val="left" w:pos="31680" w:leader="none"/>
              </w:tabs>
              <w:ind w:left="142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is includes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sustainable production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: fair labour conditions, environmental-friendly enterprise, social business, monocultures, organic food;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sustainable consumption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: animal products, regional products, quantity of consumption;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waste treatment, ecological footprin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</w:p>
          <w:p>
            <w:pPr>
              <w:pStyle w:val="Standard2"/>
              <w:tabs>
                <w:tab w:val="clear" w:pos="720"/>
                <w:tab w:val="left" w:pos="142" w:leader="none"/>
                <w:tab w:val="left" w:pos="709" w:leader="none"/>
                <w:tab w:val="left" w:pos="850" w:leader="none"/>
                <w:tab w:val="left" w:pos="1558" w:leader="none"/>
                <w:tab w:val="left" w:pos="2266" w:leader="none"/>
                <w:tab w:val="left" w:pos="2974" w:leader="none"/>
                <w:tab w:val="left" w:pos="3682" w:leader="none"/>
                <w:tab w:val="left" w:pos="4390" w:leader="none"/>
                <w:tab w:val="left" w:pos="5098" w:leader="none"/>
                <w:tab w:val="left" w:pos="5806" w:leader="none"/>
                <w:tab w:val="left" w:pos="6514" w:leader="none"/>
                <w:tab w:val="left" w:pos="7222" w:leader="none"/>
                <w:tab w:val="left" w:pos="7930" w:leader="none"/>
                <w:tab w:val="left" w:pos="8638" w:leader="none"/>
                <w:tab w:val="left" w:pos="9346" w:leader="none"/>
                <w:tab w:val="left" w:pos="10054" w:leader="none"/>
                <w:tab w:val="left" w:pos="10762" w:leader="none"/>
                <w:tab w:val="left" w:pos="11470" w:leader="none"/>
                <w:tab w:val="left" w:pos="12178" w:leader="none"/>
                <w:tab w:val="left" w:pos="12886" w:leader="none"/>
                <w:tab w:val="left" w:pos="13594" w:leader="none"/>
                <w:tab w:val="left" w:pos="14302" w:leader="none"/>
                <w:tab w:val="left" w:pos="15010" w:leader="none"/>
                <w:tab w:val="left" w:pos="15718" w:leader="none"/>
                <w:tab w:val="left" w:pos="16426" w:leader="none"/>
                <w:tab w:val="left" w:pos="17134" w:leader="none"/>
                <w:tab w:val="left" w:pos="17842" w:leader="none"/>
                <w:tab w:val="left" w:pos="18550" w:leader="none"/>
                <w:tab w:val="left" w:pos="19258" w:leader="none"/>
                <w:tab w:val="left" w:pos="19966" w:leader="none"/>
                <w:tab w:val="left" w:pos="20674" w:leader="none"/>
                <w:tab w:val="left" w:pos="21382" w:leader="none"/>
                <w:tab w:val="left" w:pos="22090" w:leader="none"/>
                <w:tab w:val="left" w:pos="22798" w:leader="none"/>
                <w:tab w:val="left" w:pos="23506" w:leader="none"/>
                <w:tab w:val="left" w:pos="24214" w:leader="none"/>
                <w:tab w:val="left" w:pos="24922" w:leader="none"/>
                <w:tab w:val="left" w:pos="25630" w:leader="none"/>
                <w:tab w:val="left" w:pos="26338" w:leader="none"/>
                <w:tab w:val="left" w:pos="27046" w:leader="none"/>
                <w:tab w:val="left" w:pos="27754" w:leader="none"/>
                <w:tab w:val="left" w:pos="28462" w:leader="none"/>
                <w:tab w:val="left" w:pos="29170" w:leader="none"/>
                <w:tab w:val="left" w:pos="29878" w:leader="none"/>
                <w:tab w:val="left" w:pos="30586" w:leader="none"/>
                <w:tab w:val="left" w:pos="31294" w:leader="none"/>
                <w:tab w:val="left" w:pos="31680" w:leader="none"/>
              </w:tabs>
              <w:ind w:left="142" w:righ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ase feel free to add your experience also in other subtopics related to Sustainable Lifestyle.</w:t>
            </w:r>
          </w:p>
        </w:tc>
      </w:tr>
      <w:tr>
        <w:trPr>
          <w:trHeight w:val="877" w:hRule="atLeast"/>
          <w:cantSplit w:val="true"/>
        </w:trPr>
        <w:tc>
          <w:tcPr>
            <w:tcW w:w="9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2"/>
              <w:tabs>
                <w:tab w:val="clear" w:pos="720"/>
                <w:tab w:val="left" w:pos="142" w:leader="none"/>
                <w:tab w:val="left" w:pos="709" w:leader="none"/>
                <w:tab w:val="left" w:pos="850" w:leader="none"/>
                <w:tab w:val="left" w:pos="1558" w:leader="none"/>
                <w:tab w:val="left" w:pos="2266" w:leader="none"/>
                <w:tab w:val="left" w:pos="2974" w:leader="none"/>
                <w:tab w:val="left" w:pos="3682" w:leader="none"/>
                <w:tab w:val="left" w:pos="4390" w:leader="none"/>
                <w:tab w:val="left" w:pos="5098" w:leader="none"/>
                <w:tab w:val="left" w:pos="5806" w:leader="none"/>
                <w:tab w:val="left" w:pos="6514" w:leader="none"/>
                <w:tab w:val="left" w:pos="7222" w:leader="none"/>
                <w:tab w:val="left" w:pos="7930" w:leader="none"/>
                <w:tab w:val="left" w:pos="8638" w:leader="none"/>
                <w:tab w:val="left" w:pos="9346" w:leader="none"/>
                <w:tab w:val="left" w:pos="10054" w:leader="none"/>
                <w:tab w:val="left" w:pos="10762" w:leader="none"/>
                <w:tab w:val="left" w:pos="11470" w:leader="none"/>
                <w:tab w:val="left" w:pos="12178" w:leader="none"/>
                <w:tab w:val="left" w:pos="12886" w:leader="none"/>
                <w:tab w:val="left" w:pos="13594" w:leader="none"/>
                <w:tab w:val="left" w:pos="14302" w:leader="none"/>
                <w:tab w:val="left" w:pos="15010" w:leader="none"/>
                <w:tab w:val="left" w:pos="15718" w:leader="none"/>
                <w:tab w:val="left" w:pos="16426" w:leader="none"/>
                <w:tab w:val="left" w:pos="17134" w:leader="none"/>
                <w:tab w:val="left" w:pos="17842" w:leader="none"/>
                <w:tab w:val="left" w:pos="18550" w:leader="none"/>
                <w:tab w:val="left" w:pos="19258" w:leader="none"/>
                <w:tab w:val="left" w:pos="19966" w:leader="none"/>
                <w:tab w:val="left" w:pos="20674" w:leader="none"/>
                <w:tab w:val="left" w:pos="21382" w:leader="none"/>
                <w:tab w:val="left" w:pos="22090" w:leader="none"/>
                <w:tab w:val="left" w:pos="22798" w:leader="none"/>
                <w:tab w:val="left" w:pos="23506" w:leader="none"/>
                <w:tab w:val="left" w:pos="24214" w:leader="none"/>
                <w:tab w:val="left" w:pos="24922" w:leader="none"/>
                <w:tab w:val="left" w:pos="25630" w:leader="none"/>
                <w:tab w:val="left" w:pos="26338" w:leader="none"/>
                <w:tab w:val="left" w:pos="27046" w:leader="none"/>
                <w:tab w:val="left" w:pos="27754" w:leader="none"/>
                <w:tab w:val="left" w:pos="28462" w:leader="none"/>
                <w:tab w:val="left" w:pos="29170" w:leader="none"/>
                <w:tab w:val="left" w:pos="29878" w:leader="none"/>
                <w:tab w:val="left" w:pos="30586" w:leader="none"/>
                <w:tab w:val="left" w:pos="31294" w:leader="none"/>
                <w:tab w:val="left" w:pos="31680" w:leader="none"/>
              </w:tabs>
              <w:snapToGrid w:val="false"/>
              <w:ind w:left="142" w:right="0" w:hanging="0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2"/>
              <w:tabs>
                <w:tab w:val="clear" w:pos="720"/>
                <w:tab w:val="left" w:pos="142" w:leader="none"/>
                <w:tab w:val="left" w:pos="709" w:leader="none"/>
                <w:tab w:val="left" w:pos="850" w:leader="none"/>
                <w:tab w:val="left" w:pos="1558" w:leader="none"/>
                <w:tab w:val="left" w:pos="2266" w:leader="none"/>
                <w:tab w:val="left" w:pos="2974" w:leader="none"/>
                <w:tab w:val="left" w:pos="3682" w:leader="none"/>
                <w:tab w:val="left" w:pos="4390" w:leader="none"/>
                <w:tab w:val="left" w:pos="5098" w:leader="none"/>
                <w:tab w:val="left" w:pos="5806" w:leader="none"/>
                <w:tab w:val="left" w:pos="6514" w:leader="none"/>
                <w:tab w:val="left" w:pos="7222" w:leader="none"/>
                <w:tab w:val="left" w:pos="7930" w:leader="none"/>
                <w:tab w:val="left" w:pos="8638" w:leader="none"/>
                <w:tab w:val="left" w:pos="9346" w:leader="none"/>
                <w:tab w:val="left" w:pos="10054" w:leader="none"/>
                <w:tab w:val="left" w:pos="10762" w:leader="none"/>
                <w:tab w:val="left" w:pos="11470" w:leader="none"/>
                <w:tab w:val="left" w:pos="12178" w:leader="none"/>
                <w:tab w:val="left" w:pos="12886" w:leader="none"/>
                <w:tab w:val="left" w:pos="13594" w:leader="none"/>
                <w:tab w:val="left" w:pos="14302" w:leader="none"/>
                <w:tab w:val="left" w:pos="15010" w:leader="none"/>
                <w:tab w:val="left" w:pos="15718" w:leader="none"/>
                <w:tab w:val="left" w:pos="16426" w:leader="none"/>
                <w:tab w:val="left" w:pos="17134" w:leader="none"/>
                <w:tab w:val="left" w:pos="17842" w:leader="none"/>
                <w:tab w:val="left" w:pos="18550" w:leader="none"/>
                <w:tab w:val="left" w:pos="19258" w:leader="none"/>
                <w:tab w:val="left" w:pos="19966" w:leader="none"/>
                <w:tab w:val="left" w:pos="20674" w:leader="none"/>
                <w:tab w:val="left" w:pos="21382" w:leader="none"/>
                <w:tab w:val="left" w:pos="22090" w:leader="none"/>
                <w:tab w:val="left" w:pos="22798" w:leader="none"/>
                <w:tab w:val="left" w:pos="23506" w:leader="none"/>
                <w:tab w:val="left" w:pos="24214" w:leader="none"/>
                <w:tab w:val="left" w:pos="24922" w:leader="none"/>
                <w:tab w:val="left" w:pos="25630" w:leader="none"/>
                <w:tab w:val="left" w:pos="26338" w:leader="none"/>
                <w:tab w:val="left" w:pos="27046" w:leader="none"/>
                <w:tab w:val="left" w:pos="27754" w:leader="none"/>
                <w:tab w:val="left" w:pos="28462" w:leader="none"/>
                <w:tab w:val="left" w:pos="29170" w:leader="none"/>
                <w:tab w:val="left" w:pos="29878" w:leader="none"/>
                <w:tab w:val="left" w:pos="30586" w:leader="none"/>
                <w:tab w:val="left" w:pos="31294" w:leader="none"/>
                <w:tab w:val="left" w:pos="31680" w:leader="none"/>
              </w:tabs>
              <w:ind w:left="142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4 What is your understanding of sustainability?</w:t>
            </w:r>
          </w:p>
        </w:tc>
      </w:tr>
      <w:tr>
        <w:trPr>
          <w:trHeight w:val="877" w:hRule="atLeast"/>
          <w:cantSplit w:val="true"/>
        </w:trPr>
        <w:tc>
          <w:tcPr>
            <w:tcW w:w="9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2"/>
              <w:tabs>
                <w:tab w:val="clear" w:pos="720"/>
                <w:tab w:val="left" w:pos="142" w:leader="none"/>
                <w:tab w:val="left" w:pos="709" w:leader="none"/>
                <w:tab w:val="left" w:pos="850" w:leader="none"/>
                <w:tab w:val="left" w:pos="1558" w:leader="none"/>
                <w:tab w:val="left" w:pos="2266" w:leader="none"/>
                <w:tab w:val="left" w:pos="2974" w:leader="none"/>
                <w:tab w:val="left" w:pos="3682" w:leader="none"/>
                <w:tab w:val="left" w:pos="4390" w:leader="none"/>
                <w:tab w:val="left" w:pos="5098" w:leader="none"/>
                <w:tab w:val="left" w:pos="5806" w:leader="none"/>
                <w:tab w:val="left" w:pos="6514" w:leader="none"/>
                <w:tab w:val="left" w:pos="7222" w:leader="none"/>
                <w:tab w:val="left" w:pos="7930" w:leader="none"/>
                <w:tab w:val="left" w:pos="8638" w:leader="none"/>
                <w:tab w:val="left" w:pos="9346" w:leader="none"/>
                <w:tab w:val="left" w:pos="10054" w:leader="none"/>
                <w:tab w:val="left" w:pos="10762" w:leader="none"/>
                <w:tab w:val="left" w:pos="11470" w:leader="none"/>
                <w:tab w:val="left" w:pos="12178" w:leader="none"/>
                <w:tab w:val="left" w:pos="12886" w:leader="none"/>
                <w:tab w:val="left" w:pos="13594" w:leader="none"/>
                <w:tab w:val="left" w:pos="14302" w:leader="none"/>
                <w:tab w:val="left" w:pos="15010" w:leader="none"/>
                <w:tab w:val="left" w:pos="15718" w:leader="none"/>
                <w:tab w:val="left" w:pos="16426" w:leader="none"/>
                <w:tab w:val="left" w:pos="17134" w:leader="none"/>
                <w:tab w:val="left" w:pos="17842" w:leader="none"/>
                <w:tab w:val="left" w:pos="18550" w:leader="none"/>
                <w:tab w:val="left" w:pos="19258" w:leader="none"/>
                <w:tab w:val="left" w:pos="19966" w:leader="none"/>
                <w:tab w:val="left" w:pos="20674" w:leader="none"/>
                <w:tab w:val="left" w:pos="21382" w:leader="none"/>
                <w:tab w:val="left" w:pos="22090" w:leader="none"/>
                <w:tab w:val="left" w:pos="22798" w:leader="none"/>
                <w:tab w:val="left" w:pos="23506" w:leader="none"/>
                <w:tab w:val="left" w:pos="24214" w:leader="none"/>
                <w:tab w:val="left" w:pos="24922" w:leader="none"/>
                <w:tab w:val="left" w:pos="25630" w:leader="none"/>
                <w:tab w:val="left" w:pos="26338" w:leader="none"/>
                <w:tab w:val="left" w:pos="27046" w:leader="none"/>
                <w:tab w:val="left" w:pos="27754" w:leader="none"/>
                <w:tab w:val="left" w:pos="28462" w:leader="none"/>
                <w:tab w:val="left" w:pos="29170" w:leader="none"/>
                <w:tab w:val="left" w:pos="29878" w:leader="none"/>
                <w:tab w:val="left" w:pos="30586" w:leader="none"/>
                <w:tab w:val="left" w:pos="31294" w:leader="none"/>
                <w:tab w:val="left" w:pos="31680" w:leader="none"/>
              </w:tabs>
              <w:snapToGrid w:val="false"/>
              <w:ind w:left="142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2"/>
              <w:tabs>
                <w:tab w:val="clear" w:pos="720"/>
                <w:tab w:val="left" w:pos="142" w:leader="none"/>
                <w:tab w:val="left" w:pos="709" w:leader="none"/>
                <w:tab w:val="left" w:pos="850" w:leader="none"/>
                <w:tab w:val="left" w:pos="1558" w:leader="none"/>
                <w:tab w:val="left" w:pos="2266" w:leader="none"/>
                <w:tab w:val="left" w:pos="2974" w:leader="none"/>
                <w:tab w:val="left" w:pos="3682" w:leader="none"/>
                <w:tab w:val="left" w:pos="4390" w:leader="none"/>
                <w:tab w:val="left" w:pos="5098" w:leader="none"/>
                <w:tab w:val="left" w:pos="5806" w:leader="none"/>
                <w:tab w:val="left" w:pos="6514" w:leader="none"/>
                <w:tab w:val="left" w:pos="7222" w:leader="none"/>
                <w:tab w:val="left" w:pos="7930" w:leader="none"/>
                <w:tab w:val="left" w:pos="8638" w:leader="none"/>
                <w:tab w:val="left" w:pos="9346" w:leader="none"/>
                <w:tab w:val="left" w:pos="10054" w:leader="none"/>
                <w:tab w:val="left" w:pos="10762" w:leader="none"/>
                <w:tab w:val="left" w:pos="11470" w:leader="none"/>
                <w:tab w:val="left" w:pos="12178" w:leader="none"/>
                <w:tab w:val="left" w:pos="12886" w:leader="none"/>
                <w:tab w:val="left" w:pos="13594" w:leader="none"/>
                <w:tab w:val="left" w:pos="14302" w:leader="none"/>
                <w:tab w:val="left" w:pos="15010" w:leader="none"/>
                <w:tab w:val="left" w:pos="15718" w:leader="none"/>
                <w:tab w:val="left" w:pos="16426" w:leader="none"/>
                <w:tab w:val="left" w:pos="17134" w:leader="none"/>
                <w:tab w:val="left" w:pos="17842" w:leader="none"/>
                <w:tab w:val="left" w:pos="18550" w:leader="none"/>
                <w:tab w:val="left" w:pos="19258" w:leader="none"/>
                <w:tab w:val="left" w:pos="19966" w:leader="none"/>
                <w:tab w:val="left" w:pos="20674" w:leader="none"/>
                <w:tab w:val="left" w:pos="21382" w:leader="none"/>
                <w:tab w:val="left" w:pos="22090" w:leader="none"/>
                <w:tab w:val="left" w:pos="22798" w:leader="none"/>
                <w:tab w:val="left" w:pos="23506" w:leader="none"/>
                <w:tab w:val="left" w:pos="24214" w:leader="none"/>
                <w:tab w:val="left" w:pos="24922" w:leader="none"/>
                <w:tab w:val="left" w:pos="25630" w:leader="none"/>
                <w:tab w:val="left" w:pos="26338" w:leader="none"/>
                <w:tab w:val="left" w:pos="27046" w:leader="none"/>
                <w:tab w:val="left" w:pos="27754" w:leader="none"/>
                <w:tab w:val="left" w:pos="28462" w:leader="none"/>
                <w:tab w:val="left" w:pos="29170" w:leader="none"/>
                <w:tab w:val="left" w:pos="29878" w:leader="none"/>
                <w:tab w:val="left" w:pos="30586" w:leader="none"/>
                <w:tab w:val="left" w:pos="31294" w:leader="none"/>
                <w:tab w:val="left" w:pos="31680" w:leader="none"/>
              </w:tabs>
              <w:ind w:left="142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 Do you have any experience(s) in living and working abroad? Do you have any experience(s) in the Baltic region?</w:t>
            </w:r>
          </w:p>
        </w:tc>
      </w:tr>
      <w:tr>
        <w:trPr>
          <w:trHeight w:val="877" w:hRule="atLeast"/>
          <w:cantSplit w:val="true"/>
        </w:trPr>
        <w:tc>
          <w:tcPr>
            <w:tcW w:w="9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2"/>
              <w:tabs>
                <w:tab w:val="clear" w:pos="720"/>
                <w:tab w:val="left" w:pos="142" w:leader="none"/>
                <w:tab w:val="left" w:pos="709" w:leader="none"/>
                <w:tab w:val="left" w:pos="850" w:leader="none"/>
                <w:tab w:val="left" w:pos="1558" w:leader="none"/>
                <w:tab w:val="left" w:pos="2266" w:leader="none"/>
                <w:tab w:val="left" w:pos="2974" w:leader="none"/>
                <w:tab w:val="left" w:pos="3682" w:leader="none"/>
                <w:tab w:val="left" w:pos="4390" w:leader="none"/>
                <w:tab w:val="left" w:pos="5098" w:leader="none"/>
                <w:tab w:val="left" w:pos="5806" w:leader="none"/>
                <w:tab w:val="left" w:pos="6514" w:leader="none"/>
                <w:tab w:val="left" w:pos="7222" w:leader="none"/>
                <w:tab w:val="left" w:pos="7930" w:leader="none"/>
                <w:tab w:val="left" w:pos="8638" w:leader="none"/>
                <w:tab w:val="left" w:pos="9346" w:leader="none"/>
                <w:tab w:val="left" w:pos="10054" w:leader="none"/>
                <w:tab w:val="left" w:pos="10762" w:leader="none"/>
                <w:tab w:val="left" w:pos="11470" w:leader="none"/>
                <w:tab w:val="left" w:pos="12178" w:leader="none"/>
                <w:tab w:val="left" w:pos="12886" w:leader="none"/>
                <w:tab w:val="left" w:pos="13594" w:leader="none"/>
                <w:tab w:val="left" w:pos="14302" w:leader="none"/>
                <w:tab w:val="left" w:pos="15010" w:leader="none"/>
                <w:tab w:val="left" w:pos="15718" w:leader="none"/>
                <w:tab w:val="left" w:pos="16426" w:leader="none"/>
                <w:tab w:val="left" w:pos="17134" w:leader="none"/>
                <w:tab w:val="left" w:pos="17842" w:leader="none"/>
                <w:tab w:val="left" w:pos="18550" w:leader="none"/>
                <w:tab w:val="left" w:pos="19258" w:leader="none"/>
                <w:tab w:val="left" w:pos="19966" w:leader="none"/>
                <w:tab w:val="left" w:pos="20674" w:leader="none"/>
                <w:tab w:val="left" w:pos="21382" w:leader="none"/>
                <w:tab w:val="left" w:pos="22090" w:leader="none"/>
                <w:tab w:val="left" w:pos="22798" w:leader="none"/>
                <w:tab w:val="left" w:pos="23506" w:leader="none"/>
                <w:tab w:val="left" w:pos="24214" w:leader="none"/>
                <w:tab w:val="left" w:pos="24922" w:leader="none"/>
                <w:tab w:val="left" w:pos="25630" w:leader="none"/>
                <w:tab w:val="left" w:pos="26338" w:leader="none"/>
                <w:tab w:val="left" w:pos="27046" w:leader="none"/>
                <w:tab w:val="left" w:pos="27754" w:leader="none"/>
                <w:tab w:val="left" w:pos="28462" w:leader="none"/>
                <w:tab w:val="left" w:pos="29170" w:leader="none"/>
                <w:tab w:val="left" w:pos="29878" w:leader="none"/>
                <w:tab w:val="left" w:pos="30586" w:leader="none"/>
                <w:tab w:val="left" w:pos="31294" w:leader="none"/>
                <w:tab w:val="left" w:pos="31680" w:leader="none"/>
              </w:tabs>
              <w:snapToGrid w:val="false"/>
              <w:ind w:left="142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Bezformatowania"/>
        <w:ind w:left="8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Standard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60" w:after="0"/>
        <w:jc w:val="right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1"/>
        <w:rPr>
          <w:rFonts w:ascii="Arial" w:hAnsi="Arial" w:eastAsia="ヒラギノ角ゴ Pro W3" w:cs="Arial"/>
          <w:vanish/>
          <w:color w:val="000000"/>
          <w:sz w:val="18"/>
          <w:szCs w:val="18"/>
          <w:lang w:val="en-GB"/>
        </w:rPr>
      </w:pPr>
      <w:r>
        <w:rPr>
          <w:rFonts w:eastAsia="ヒラギノ角ゴ Pro W3" w:cs="Arial" w:ascii="Arial" w:hAnsi="Arial"/>
          <w:vanish/>
          <w:color w:val="000000"/>
          <w:sz w:val="18"/>
          <w:szCs w:val="18"/>
          <w:lang w:val="en-GB"/>
        </w:rPr>
      </w:r>
    </w:p>
    <w:tbl>
      <w:tblPr>
        <w:tblW w:w="96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trHeight w:val="245" w:hRule="atLeast"/>
          <w:cantSplit w:val="true"/>
        </w:trPr>
        <w:tc>
          <w:tcPr>
            <w:tcW w:w="9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Standard2"/>
              <w:tabs>
                <w:tab w:val="clear" w:pos="720"/>
                <w:tab w:val="left" w:pos="142" w:leader="none"/>
                <w:tab w:val="left" w:pos="568" w:leader="none"/>
                <w:tab w:val="left" w:pos="850" w:leader="none"/>
                <w:tab w:val="left" w:pos="1558" w:leader="none"/>
                <w:tab w:val="left" w:pos="2266" w:leader="none"/>
                <w:tab w:val="left" w:pos="2974" w:leader="none"/>
                <w:tab w:val="left" w:pos="3682" w:leader="none"/>
                <w:tab w:val="left" w:pos="4390" w:leader="none"/>
                <w:tab w:val="left" w:pos="5098" w:leader="none"/>
                <w:tab w:val="left" w:pos="5806" w:leader="none"/>
                <w:tab w:val="left" w:pos="6514" w:leader="none"/>
                <w:tab w:val="left" w:pos="7222" w:leader="none"/>
                <w:tab w:val="left" w:pos="7930" w:leader="none"/>
                <w:tab w:val="left" w:pos="8638" w:leader="none"/>
                <w:tab w:val="left" w:pos="9346" w:leader="none"/>
                <w:tab w:val="left" w:pos="10054" w:leader="none"/>
                <w:tab w:val="left" w:pos="10762" w:leader="none"/>
                <w:tab w:val="left" w:pos="11470" w:leader="none"/>
                <w:tab w:val="left" w:pos="12178" w:leader="none"/>
                <w:tab w:val="left" w:pos="12886" w:leader="none"/>
                <w:tab w:val="left" w:pos="13594" w:leader="none"/>
                <w:tab w:val="left" w:pos="14302" w:leader="none"/>
                <w:tab w:val="left" w:pos="15010" w:leader="none"/>
                <w:tab w:val="left" w:pos="15718" w:leader="none"/>
                <w:tab w:val="left" w:pos="16426" w:leader="none"/>
                <w:tab w:val="left" w:pos="17134" w:leader="none"/>
                <w:tab w:val="left" w:pos="17842" w:leader="none"/>
                <w:tab w:val="left" w:pos="18550" w:leader="none"/>
                <w:tab w:val="left" w:pos="19258" w:leader="none"/>
                <w:tab w:val="left" w:pos="19966" w:leader="none"/>
                <w:tab w:val="left" w:pos="20674" w:leader="none"/>
                <w:tab w:val="left" w:pos="21382" w:leader="none"/>
                <w:tab w:val="left" w:pos="22090" w:leader="none"/>
                <w:tab w:val="left" w:pos="22798" w:leader="none"/>
                <w:tab w:val="left" w:pos="23506" w:leader="none"/>
                <w:tab w:val="left" w:pos="24214" w:leader="none"/>
                <w:tab w:val="left" w:pos="24922" w:leader="none"/>
                <w:tab w:val="left" w:pos="25630" w:leader="none"/>
                <w:tab w:val="left" w:pos="26338" w:leader="none"/>
                <w:tab w:val="left" w:pos="27046" w:leader="none"/>
                <w:tab w:val="left" w:pos="27754" w:leader="none"/>
                <w:tab w:val="left" w:pos="28462" w:leader="none"/>
                <w:tab w:val="left" w:pos="29170" w:leader="none"/>
                <w:tab w:val="left" w:pos="29878" w:leader="none"/>
                <w:tab w:val="left" w:pos="30586" w:leader="none"/>
                <w:tab w:val="left" w:pos="31294" w:leader="none"/>
                <w:tab w:val="left" w:pos="31680" w:leader="none"/>
              </w:tabs>
              <w:ind w:left="142" w:righ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 Your role as a Tutor</w:t>
            </w:r>
          </w:p>
        </w:tc>
      </w:tr>
      <w:tr>
        <w:trPr>
          <w:trHeight w:val="104" w:hRule="atLeast"/>
          <w:cantSplit w:val="true"/>
        </w:trPr>
        <w:tc>
          <w:tcPr>
            <w:tcW w:w="9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2"/>
              <w:tabs>
                <w:tab w:val="clear" w:pos="720"/>
                <w:tab w:val="left" w:pos="142" w:leader="none"/>
                <w:tab w:val="left" w:pos="850" w:leader="none"/>
                <w:tab w:val="left" w:pos="1558" w:leader="none"/>
                <w:tab w:val="left" w:pos="2266" w:leader="none"/>
                <w:tab w:val="left" w:pos="2974" w:leader="none"/>
                <w:tab w:val="left" w:pos="3682" w:leader="none"/>
                <w:tab w:val="left" w:pos="4390" w:leader="none"/>
                <w:tab w:val="left" w:pos="5098" w:leader="none"/>
                <w:tab w:val="left" w:pos="5806" w:leader="none"/>
                <w:tab w:val="left" w:pos="6514" w:leader="none"/>
                <w:tab w:val="left" w:pos="7222" w:leader="none"/>
                <w:tab w:val="left" w:pos="7930" w:leader="none"/>
                <w:tab w:val="left" w:pos="8638" w:leader="none"/>
                <w:tab w:val="left" w:pos="9346" w:leader="none"/>
                <w:tab w:val="left" w:pos="10054" w:leader="none"/>
                <w:tab w:val="left" w:pos="10762" w:leader="none"/>
                <w:tab w:val="left" w:pos="11470" w:leader="none"/>
                <w:tab w:val="left" w:pos="12178" w:leader="none"/>
                <w:tab w:val="left" w:pos="12886" w:leader="none"/>
                <w:tab w:val="left" w:pos="13594" w:leader="none"/>
                <w:tab w:val="left" w:pos="14302" w:leader="none"/>
                <w:tab w:val="left" w:pos="15010" w:leader="none"/>
                <w:tab w:val="left" w:pos="15718" w:leader="none"/>
                <w:tab w:val="left" w:pos="16426" w:leader="none"/>
                <w:tab w:val="left" w:pos="17134" w:leader="none"/>
                <w:tab w:val="left" w:pos="17842" w:leader="none"/>
                <w:tab w:val="left" w:pos="18550" w:leader="none"/>
                <w:tab w:val="left" w:pos="19258" w:leader="none"/>
                <w:tab w:val="left" w:pos="19966" w:leader="none"/>
                <w:tab w:val="left" w:pos="20674" w:leader="none"/>
                <w:tab w:val="left" w:pos="21382" w:leader="none"/>
                <w:tab w:val="left" w:pos="22090" w:leader="none"/>
                <w:tab w:val="left" w:pos="22798" w:leader="none"/>
                <w:tab w:val="left" w:pos="23506" w:leader="none"/>
                <w:tab w:val="left" w:pos="24214" w:leader="none"/>
                <w:tab w:val="left" w:pos="24922" w:leader="none"/>
                <w:tab w:val="left" w:pos="25630" w:leader="none"/>
                <w:tab w:val="left" w:pos="26338" w:leader="none"/>
                <w:tab w:val="left" w:pos="27046" w:leader="none"/>
                <w:tab w:val="left" w:pos="27754" w:leader="none"/>
                <w:tab w:val="left" w:pos="28462" w:leader="none"/>
                <w:tab w:val="left" w:pos="29170" w:leader="none"/>
                <w:tab w:val="left" w:pos="29878" w:leader="none"/>
                <w:tab w:val="left" w:pos="30586" w:leader="none"/>
                <w:tab w:val="left" w:pos="31294" w:leader="none"/>
                <w:tab w:val="left" w:pos="31680" w:leader="none"/>
              </w:tabs>
              <w:ind w:left="142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1 What will be your contribution to the training of participants?  </w:t>
            </w:r>
          </w:p>
        </w:tc>
      </w:tr>
      <w:tr>
        <w:trPr>
          <w:trHeight w:val="960" w:hRule="atLeast"/>
          <w:cantSplit w:val="true"/>
        </w:trPr>
        <w:tc>
          <w:tcPr>
            <w:tcW w:w="9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2"/>
              <w:tabs>
                <w:tab w:val="clear" w:pos="720"/>
                <w:tab w:val="left" w:pos="142" w:leader="none"/>
                <w:tab w:val="left" w:pos="850" w:leader="none"/>
                <w:tab w:val="left" w:pos="1558" w:leader="none"/>
                <w:tab w:val="left" w:pos="2266" w:leader="none"/>
                <w:tab w:val="left" w:pos="2974" w:leader="none"/>
                <w:tab w:val="left" w:pos="3682" w:leader="none"/>
                <w:tab w:val="left" w:pos="4390" w:leader="none"/>
                <w:tab w:val="left" w:pos="5098" w:leader="none"/>
                <w:tab w:val="left" w:pos="5806" w:leader="none"/>
                <w:tab w:val="left" w:pos="6514" w:leader="none"/>
                <w:tab w:val="left" w:pos="7222" w:leader="none"/>
                <w:tab w:val="left" w:pos="7930" w:leader="none"/>
                <w:tab w:val="left" w:pos="8638" w:leader="none"/>
                <w:tab w:val="left" w:pos="9346" w:leader="none"/>
                <w:tab w:val="left" w:pos="10054" w:leader="none"/>
                <w:tab w:val="left" w:pos="10762" w:leader="none"/>
                <w:tab w:val="left" w:pos="11470" w:leader="none"/>
                <w:tab w:val="left" w:pos="12178" w:leader="none"/>
                <w:tab w:val="left" w:pos="12886" w:leader="none"/>
                <w:tab w:val="left" w:pos="13594" w:leader="none"/>
                <w:tab w:val="left" w:pos="14302" w:leader="none"/>
                <w:tab w:val="left" w:pos="15010" w:leader="none"/>
                <w:tab w:val="left" w:pos="15718" w:leader="none"/>
                <w:tab w:val="left" w:pos="16426" w:leader="none"/>
                <w:tab w:val="left" w:pos="17134" w:leader="none"/>
                <w:tab w:val="left" w:pos="17842" w:leader="none"/>
                <w:tab w:val="left" w:pos="18550" w:leader="none"/>
                <w:tab w:val="left" w:pos="19258" w:leader="none"/>
                <w:tab w:val="left" w:pos="19966" w:leader="none"/>
                <w:tab w:val="left" w:pos="20674" w:leader="none"/>
                <w:tab w:val="left" w:pos="21382" w:leader="none"/>
                <w:tab w:val="left" w:pos="22090" w:leader="none"/>
                <w:tab w:val="left" w:pos="22798" w:leader="none"/>
                <w:tab w:val="left" w:pos="23506" w:leader="none"/>
                <w:tab w:val="left" w:pos="24214" w:leader="none"/>
                <w:tab w:val="left" w:pos="24922" w:leader="none"/>
                <w:tab w:val="left" w:pos="25630" w:leader="none"/>
                <w:tab w:val="left" w:pos="26338" w:leader="none"/>
                <w:tab w:val="left" w:pos="27046" w:leader="none"/>
                <w:tab w:val="left" w:pos="27754" w:leader="none"/>
                <w:tab w:val="left" w:pos="28462" w:leader="none"/>
                <w:tab w:val="left" w:pos="29170" w:leader="none"/>
                <w:tab w:val="left" w:pos="29878" w:leader="none"/>
                <w:tab w:val="left" w:pos="30586" w:leader="none"/>
                <w:tab w:val="left" w:pos="31294" w:leader="none"/>
                <w:tab w:val="left" w:pos="31680" w:leader="none"/>
              </w:tabs>
              <w:snapToGrid w:val="false"/>
              <w:ind w:left="142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2"/>
              <w:tabs>
                <w:tab w:val="clear" w:pos="720"/>
                <w:tab w:val="left" w:pos="142" w:leader="none"/>
                <w:tab w:val="left" w:pos="709" w:leader="none"/>
                <w:tab w:val="left" w:pos="6772" w:leader="none"/>
                <w:tab w:val="left" w:pos="7222" w:leader="none"/>
                <w:tab w:val="left" w:pos="7930" w:leader="none"/>
                <w:tab w:val="left" w:pos="8638" w:leader="none"/>
                <w:tab w:val="left" w:pos="9346" w:leader="none"/>
                <w:tab w:val="left" w:pos="10054" w:leader="none"/>
                <w:tab w:val="left" w:pos="10762" w:leader="none"/>
                <w:tab w:val="left" w:pos="11470" w:leader="none"/>
                <w:tab w:val="left" w:pos="12178" w:leader="none"/>
                <w:tab w:val="left" w:pos="12886" w:leader="none"/>
                <w:tab w:val="left" w:pos="13594" w:leader="none"/>
                <w:tab w:val="left" w:pos="14302" w:leader="none"/>
                <w:tab w:val="left" w:pos="15010" w:leader="none"/>
                <w:tab w:val="left" w:pos="15718" w:leader="none"/>
                <w:tab w:val="left" w:pos="16426" w:leader="none"/>
                <w:tab w:val="left" w:pos="17134" w:leader="none"/>
                <w:tab w:val="left" w:pos="17842" w:leader="none"/>
                <w:tab w:val="left" w:pos="18550" w:leader="none"/>
                <w:tab w:val="left" w:pos="19258" w:leader="none"/>
                <w:tab w:val="left" w:pos="19966" w:leader="none"/>
                <w:tab w:val="left" w:pos="20674" w:leader="none"/>
                <w:tab w:val="left" w:pos="21382" w:leader="none"/>
                <w:tab w:val="left" w:pos="22090" w:leader="none"/>
                <w:tab w:val="left" w:pos="22798" w:leader="none"/>
                <w:tab w:val="left" w:pos="23506" w:leader="none"/>
                <w:tab w:val="left" w:pos="24214" w:leader="none"/>
                <w:tab w:val="left" w:pos="24922" w:leader="none"/>
                <w:tab w:val="left" w:pos="25630" w:leader="none"/>
                <w:tab w:val="left" w:pos="26338" w:leader="none"/>
                <w:tab w:val="left" w:pos="27046" w:leader="none"/>
                <w:tab w:val="left" w:pos="27754" w:leader="none"/>
                <w:tab w:val="left" w:pos="28462" w:leader="none"/>
                <w:tab w:val="left" w:pos="29170" w:leader="none"/>
                <w:tab w:val="left" w:pos="29878" w:leader="none"/>
                <w:tab w:val="left" w:pos="30586" w:leader="none"/>
                <w:tab w:val="left" w:pos="31294" w:leader="none"/>
                <w:tab w:val="left" w:pos="31680" w:leader="none"/>
              </w:tabs>
              <w:ind w:left="142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 What is important for you in the work with the participants?</w:t>
            </w:r>
          </w:p>
        </w:tc>
      </w:tr>
      <w:tr>
        <w:trPr>
          <w:trHeight w:val="960" w:hRule="atLeast"/>
          <w:cantSplit w:val="true"/>
        </w:trPr>
        <w:tc>
          <w:tcPr>
            <w:tcW w:w="9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2"/>
              <w:tabs>
                <w:tab w:val="clear" w:pos="720"/>
                <w:tab w:val="left" w:pos="142" w:leader="none"/>
                <w:tab w:val="left" w:pos="709" w:leader="none"/>
                <w:tab w:val="left" w:pos="6772" w:leader="none"/>
                <w:tab w:val="left" w:pos="7222" w:leader="none"/>
                <w:tab w:val="left" w:pos="7930" w:leader="none"/>
                <w:tab w:val="left" w:pos="8638" w:leader="none"/>
                <w:tab w:val="left" w:pos="9346" w:leader="none"/>
                <w:tab w:val="left" w:pos="10054" w:leader="none"/>
                <w:tab w:val="left" w:pos="10762" w:leader="none"/>
                <w:tab w:val="left" w:pos="11470" w:leader="none"/>
                <w:tab w:val="left" w:pos="12178" w:leader="none"/>
                <w:tab w:val="left" w:pos="12886" w:leader="none"/>
                <w:tab w:val="left" w:pos="13594" w:leader="none"/>
                <w:tab w:val="left" w:pos="14302" w:leader="none"/>
                <w:tab w:val="left" w:pos="15010" w:leader="none"/>
                <w:tab w:val="left" w:pos="15718" w:leader="none"/>
                <w:tab w:val="left" w:pos="16426" w:leader="none"/>
                <w:tab w:val="left" w:pos="17134" w:leader="none"/>
                <w:tab w:val="left" w:pos="17842" w:leader="none"/>
                <w:tab w:val="left" w:pos="18550" w:leader="none"/>
                <w:tab w:val="left" w:pos="19258" w:leader="none"/>
                <w:tab w:val="left" w:pos="19966" w:leader="none"/>
                <w:tab w:val="left" w:pos="20674" w:leader="none"/>
                <w:tab w:val="left" w:pos="21382" w:leader="none"/>
                <w:tab w:val="left" w:pos="22090" w:leader="none"/>
                <w:tab w:val="left" w:pos="22798" w:leader="none"/>
                <w:tab w:val="left" w:pos="23506" w:leader="none"/>
                <w:tab w:val="left" w:pos="24214" w:leader="none"/>
                <w:tab w:val="left" w:pos="24922" w:leader="none"/>
                <w:tab w:val="left" w:pos="25630" w:leader="none"/>
                <w:tab w:val="left" w:pos="26338" w:leader="none"/>
                <w:tab w:val="left" w:pos="27046" w:leader="none"/>
                <w:tab w:val="left" w:pos="27754" w:leader="none"/>
                <w:tab w:val="left" w:pos="28462" w:leader="none"/>
                <w:tab w:val="left" w:pos="29170" w:leader="none"/>
                <w:tab w:val="left" w:pos="29878" w:leader="none"/>
                <w:tab w:val="left" w:pos="30586" w:leader="none"/>
                <w:tab w:val="left" w:pos="31294" w:leader="none"/>
                <w:tab w:val="left" w:pos="31680" w:leader="none"/>
              </w:tabs>
              <w:snapToGrid w:val="false"/>
              <w:ind w:left="142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2"/>
              <w:tabs>
                <w:tab w:val="clear" w:pos="720"/>
                <w:tab w:val="left" w:pos="142" w:leader="none"/>
                <w:tab w:val="left" w:pos="709" w:leader="none"/>
                <w:tab w:val="left" w:pos="6772" w:leader="none"/>
                <w:tab w:val="left" w:pos="7222" w:leader="none"/>
                <w:tab w:val="left" w:pos="7930" w:leader="none"/>
                <w:tab w:val="left" w:pos="8638" w:leader="none"/>
                <w:tab w:val="left" w:pos="9346" w:leader="none"/>
                <w:tab w:val="left" w:pos="10054" w:leader="none"/>
                <w:tab w:val="left" w:pos="10762" w:leader="none"/>
                <w:tab w:val="left" w:pos="11470" w:leader="none"/>
                <w:tab w:val="left" w:pos="12178" w:leader="none"/>
                <w:tab w:val="left" w:pos="12886" w:leader="none"/>
                <w:tab w:val="left" w:pos="13594" w:leader="none"/>
                <w:tab w:val="left" w:pos="14302" w:leader="none"/>
                <w:tab w:val="left" w:pos="15010" w:leader="none"/>
                <w:tab w:val="left" w:pos="15718" w:leader="none"/>
                <w:tab w:val="left" w:pos="16426" w:leader="none"/>
                <w:tab w:val="left" w:pos="17134" w:leader="none"/>
                <w:tab w:val="left" w:pos="17842" w:leader="none"/>
                <w:tab w:val="left" w:pos="18550" w:leader="none"/>
                <w:tab w:val="left" w:pos="19258" w:leader="none"/>
                <w:tab w:val="left" w:pos="19966" w:leader="none"/>
                <w:tab w:val="left" w:pos="20674" w:leader="none"/>
                <w:tab w:val="left" w:pos="21382" w:leader="none"/>
                <w:tab w:val="left" w:pos="22090" w:leader="none"/>
                <w:tab w:val="left" w:pos="22798" w:leader="none"/>
                <w:tab w:val="left" w:pos="23506" w:leader="none"/>
                <w:tab w:val="left" w:pos="24214" w:leader="none"/>
                <w:tab w:val="left" w:pos="24922" w:leader="none"/>
                <w:tab w:val="left" w:pos="25630" w:leader="none"/>
                <w:tab w:val="left" w:pos="26338" w:leader="none"/>
                <w:tab w:val="left" w:pos="27046" w:leader="none"/>
                <w:tab w:val="left" w:pos="27754" w:leader="none"/>
                <w:tab w:val="left" w:pos="28462" w:leader="none"/>
                <w:tab w:val="left" w:pos="29170" w:leader="none"/>
                <w:tab w:val="left" w:pos="29878" w:leader="none"/>
                <w:tab w:val="left" w:pos="30586" w:leader="none"/>
                <w:tab w:val="left" w:pos="31294" w:leader="none"/>
                <w:tab w:val="left" w:pos="31680" w:leader="none"/>
              </w:tabs>
              <w:ind w:left="142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 What will be your contribution to the team of the Sailing for Sustainability Project 2012?</w:t>
            </w:r>
          </w:p>
        </w:tc>
      </w:tr>
      <w:tr>
        <w:trPr>
          <w:trHeight w:val="960" w:hRule="atLeast"/>
          <w:cantSplit w:val="true"/>
        </w:trPr>
        <w:tc>
          <w:tcPr>
            <w:tcW w:w="9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2"/>
              <w:tabs>
                <w:tab w:val="clear" w:pos="720"/>
                <w:tab w:val="left" w:pos="142" w:leader="none"/>
                <w:tab w:val="left" w:pos="709" w:leader="none"/>
                <w:tab w:val="left" w:pos="6772" w:leader="none"/>
                <w:tab w:val="left" w:pos="7222" w:leader="none"/>
                <w:tab w:val="left" w:pos="7930" w:leader="none"/>
                <w:tab w:val="left" w:pos="8638" w:leader="none"/>
                <w:tab w:val="left" w:pos="9346" w:leader="none"/>
                <w:tab w:val="left" w:pos="10054" w:leader="none"/>
                <w:tab w:val="left" w:pos="10762" w:leader="none"/>
                <w:tab w:val="left" w:pos="11470" w:leader="none"/>
                <w:tab w:val="left" w:pos="12178" w:leader="none"/>
                <w:tab w:val="left" w:pos="12886" w:leader="none"/>
                <w:tab w:val="left" w:pos="13594" w:leader="none"/>
                <w:tab w:val="left" w:pos="14302" w:leader="none"/>
                <w:tab w:val="left" w:pos="15010" w:leader="none"/>
                <w:tab w:val="left" w:pos="15718" w:leader="none"/>
                <w:tab w:val="left" w:pos="16426" w:leader="none"/>
                <w:tab w:val="left" w:pos="17134" w:leader="none"/>
                <w:tab w:val="left" w:pos="17842" w:leader="none"/>
                <w:tab w:val="left" w:pos="18550" w:leader="none"/>
                <w:tab w:val="left" w:pos="19258" w:leader="none"/>
                <w:tab w:val="left" w:pos="19966" w:leader="none"/>
                <w:tab w:val="left" w:pos="20674" w:leader="none"/>
                <w:tab w:val="left" w:pos="21382" w:leader="none"/>
                <w:tab w:val="left" w:pos="22090" w:leader="none"/>
                <w:tab w:val="left" w:pos="22798" w:leader="none"/>
                <w:tab w:val="left" w:pos="23506" w:leader="none"/>
                <w:tab w:val="left" w:pos="24214" w:leader="none"/>
                <w:tab w:val="left" w:pos="24922" w:leader="none"/>
                <w:tab w:val="left" w:pos="25630" w:leader="none"/>
                <w:tab w:val="left" w:pos="26338" w:leader="none"/>
                <w:tab w:val="left" w:pos="27046" w:leader="none"/>
                <w:tab w:val="left" w:pos="27754" w:leader="none"/>
                <w:tab w:val="left" w:pos="28462" w:leader="none"/>
                <w:tab w:val="left" w:pos="29170" w:leader="none"/>
                <w:tab w:val="left" w:pos="29878" w:leader="none"/>
                <w:tab w:val="left" w:pos="30586" w:leader="none"/>
                <w:tab w:val="left" w:pos="31294" w:leader="none"/>
                <w:tab w:val="left" w:pos="31680" w:leader="none"/>
              </w:tabs>
              <w:snapToGrid w:val="false"/>
              <w:ind w:left="142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2"/>
              <w:tabs>
                <w:tab w:val="clear" w:pos="720"/>
                <w:tab w:val="left" w:pos="142" w:leader="none"/>
                <w:tab w:val="left" w:pos="709" w:leader="none"/>
                <w:tab w:val="left" w:pos="6772" w:leader="none"/>
                <w:tab w:val="left" w:pos="7222" w:leader="none"/>
                <w:tab w:val="left" w:pos="7930" w:leader="none"/>
                <w:tab w:val="left" w:pos="8638" w:leader="none"/>
                <w:tab w:val="left" w:pos="9346" w:leader="none"/>
                <w:tab w:val="left" w:pos="10054" w:leader="none"/>
                <w:tab w:val="left" w:pos="10762" w:leader="none"/>
                <w:tab w:val="left" w:pos="11470" w:leader="none"/>
                <w:tab w:val="left" w:pos="12178" w:leader="none"/>
                <w:tab w:val="left" w:pos="12886" w:leader="none"/>
                <w:tab w:val="left" w:pos="13594" w:leader="none"/>
                <w:tab w:val="left" w:pos="14302" w:leader="none"/>
                <w:tab w:val="left" w:pos="15010" w:leader="none"/>
                <w:tab w:val="left" w:pos="15718" w:leader="none"/>
                <w:tab w:val="left" w:pos="16426" w:leader="none"/>
                <w:tab w:val="left" w:pos="17134" w:leader="none"/>
                <w:tab w:val="left" w:pos="17842" w:leader="none"/>
                <w:tab w:val="left" w:pos="18550" w:leader="none"/>
                <w:tab w:val="left" w:pos="19258" w:leader="none"/>
                <w:tab w:val="left" w:pos="19966" w:leader="none"/>
                <w:tab w:val="left" w:pos="20674" w:leader="none"/>
                <w:tab w:val="left" w:pos="21382" w:leader="none"/>
                <w:tab w:val="left" w:pos="22090" w:leader="none"/>
                <w:tab w:val="left" w:pos="22798" w:leader="none"/>
                <w:tab w:val="left" w:pos="23506" w:leader="none"/>
                <w:tab w:val="left" w:pos="24214" w:leader="none"/>
                <w:tab w:val="left" w:pos="24922" w:leader="none"/>
                <w:tab w:val="left" w:pos="25630" w:leader="none"/>
                <w:tab w:val="left" w:pos="26338" w:leader="none"/>
                <w:tab w:val="left" w:pos="27046" w:leader="none"/>
                <w:tab w:val="left" w:pos="27754" w:leader="none"/>
                <w:tab w:val="left" w:pos="28462" w:leader="none"/>
                <w:tab w:val="left" w:pos="29170" w:leader="none"/>
                <w:tab w:val="left" w:pos="29878" w:leader="none"/>
                <w:tab w:val="left" w:pos="30586" w:leader="none"/>
                <w:tab w:val="left" w:pos="31294" w:leader="none"/>
                <w:tab w:val="left" w:pos="31680" w:leader="none"/>
              </w:tabs>
              <w:ind w:left="142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4 What kind of challenges do you see for you as a Tutor and how could you deal with them?</w:t>
            </w:r>
          </w:p>
        </w:tc>
      </w:tr>
      <w:tr>
        <w:trPr>
          <w:trHeight w:val="960" w:hRule="atLeast"/>
          <w:cantSplit w:val="true"/>
        </w:trPr>
        <w:tc>
          <w:tcPr>
            <w:tcW w:w="9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2"/>
              <w:tabs>
                <w:tab w:val="clear" w:pos="720"/>
                <w:tab w:val="left" w:pos="142" w:leader="none"/>
                <w:tab w:val="left" w:pos="709" w:leader="none"/>
                <w:tab w:val="left" w:pos="6772" w:leader="none"/>
                <w:tab w:val="left" w:pos="7222" w:leader="none"/>
                <w:tab w:val="left" w:pos="7930" w:leader="none"/>
                <w:tab w:val="left" w:pos="8638" w:leader="none"/>
                <w:tab w:val="left" w:pos="9346" w:leader="none"/>
                <w:tab w:val="left" w:pos="10054" w:leader="none"/>
                <w:tab w:val="left" w:pos="10762" w:leader="none"/>
                <w:tab w:val="left" w:pos="11470" w:leader="none"/>
                <w:tab w:val="left" w:pos="12178" w:leader="none"/>
                <w:tab w:val="left" w:pos="12886" w:leader="none"/>
                <w:tab w:val="left" w:pos="13594" w:leader="none"/>
                <w:tab w:val="left" w:pos="14302" w:leader="none"/>
                <w:tab w:val="left" w:pos="15010" w:leader="none"/>
                <w:tab w:val="left" w:pos="15718" w:leader="none"/>
                <w:tab w:val="left" w:pos="16426" w:leader="none"/>
                <w:tab w:val="left" w:pos="17134" w:leader="none"/>
                <w:tab w:val="left" w:pos="17842" w:leader="none"/>
                <w:tab w:val="left" w:pos="18550" w:leader="none"/>
                <w:tab w:val="left" w:pos="19258" w:leader="none"/>
                <w:tab w:val="left" w:pos="19966" w:leader="none"/>
                <w:tab w:val="left" w:pos="20674" w:leader="none"/>
                <w:tab w:val="left" w:pos="21382" w:leader="none"/>
                <w:tab w:val="left" w:pos="22090" w:leader="none"/>
                <w:tab w:val="left" w:pos="22798" w:leader="none"/>
                <w:tab w:val="left" w:pos="23506" w:leader="none"/>
                <w:tab w:val="left" w:pos="24214" w:leader="none"/>
                <w:tab w:val="left" w:pos="24922" w:leader="none"/>
                <w:tab w:val="left" w:pos="25630" w:leader="none"/>
                <w:tab w:val="left" w:pos="26338" w:leader="none"/>
                <w:tab w:val="left" w:pos="27046" w:leader="none"/>
                <w:tab w:val="left" w:pos="27754" w:leader="none"/>
                <w:tab w:val="left" w:pos="28462" w:leader="none"/>
                <w:tab w:val="left" w:pos="29170" w:leader="none"/>
                <w:tab w:val="left" w:pos="29878" w:leader="none"/>
                <w:tab w:val="left" w:pos="30586" w:leader="none"/>
                <w:tab w:val="left" w:pos="31294" w:leader="none"/>
                <w:tab w:val="left" w:pos="31680" w:leader="none"/>
              </w:tabs>
              <w:snapToGrid w:val="false"/>
              <w:ind w:left="142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2"/>
              <w:tabs>
                <w:tab w:val="clear" w:pos="720"/>
                <w:tab w:val="left" w:pos="142" w:leader="none"/>
                <w:tab w:val="left" w:pos="709" w:leader="none"/>
                <w:tab w:val="left" w:pos="850" w:leader="none"/>
                <w:tab w:val="left" w:pos="1558" w:leader="none"/>
                <w:tab w:val="left" w:pos="2266" w:leader="none"/>
                <w:tab w:val="left" w:pos="2974" w:leader="none"/>
                <w:tab w:val="left" w:pos="3682" w:leader="none"/>
                <w:tab w:val="left" w:pos="4390" w:leader="none"/>
                <w:tab w:val="left" w:pos="5098" w:leader="none"/>
                <w:tab w:val="left" w:pos="5806" w:leader="none"/>
                <w:tab w:val="left" w:pos="6514" w:leader="none"/>
                <w:tab w:val="left" w:pos="7222" w:leader="none"/>
                <w:tab w:val="left" w:pos="7930" w:leader="none"/>
                <w:tab w:val="left" w:pos="8638" w:leader="none"/>
                <w:tab w:val="left" w:pos="9346" w:leader="none"/>
                <w:tab w:val="left" w:pos="10054" w:leader="none"/>
                <w:tab w:val="left" w:pos="10762" w:leader="none"/>
                <w:tab w:val="left" w:pos="11470" w:leader="none"/>
                <w:tab w:val="left" w:pos="12178" w:leader="none"/>
                <w:tab w:val="left" w:pos="12886" w:leader="none"/>
                <w:tab w:val="left" w:pos="13594" w:leader="none"/>
                <w:tab w:val="left" w:pos="14302" w:leader="none"/>
                <w:tab w:val="left" w:pos="15010" w:leader="none"/>
                <w:tab w:val="left" w:pos="15718" w:leader="none"/>
                <w:tab w:val="left" w:pos="16426" w:leader="none"/>
                <w:tab w:val="left" w:pos="17134" w:leader="none"/>
                <w:tab w:val="left" w:pos="17842" w:leader="none"/>
                <w:tab w:val="left" w:pos="18550" w:leader="none"/>
                <w:tab w:val="left" w:pos="19258" w:leader="none"/>
                <w:tab w:val="left" w:pos="19966" w:leader="none"/>
                <w:tab w:val="left" w:pos="20674" w:leader="none"/>
                <w:tab w:val="left" w:pos="21382" w:leader="none"/>
                <w:tab w:val="left" w:pos="22090" w:leader="none"/>
                <w:tab w:val="left" w:pos="22798" w:leader="none"/>
                <w:tab w:val="left" w:pos="23506" w:leader="none"/>
                <w:tab w:val="left" w:pos="24214" w:leader="none"/>
                <w:tab w:val="left" w:pos="24922" w:leader="none"/>
                <w:tab w:val="left" w:pos="25630" w:leader="none"/>
                <w:tab w:val="left" w:pos="26338" w:leader="none"/>
                <w:tab w:val="left" w:pos="27046" w:leader="none"/>
                <w:tab w:val="left" w:pos="27754" w:leader="none"/>
                <w:tab w:val="left" w:pos="28462" w:leader="none"/>
                <w:tab w:val="left" w:pos="29170" w:leader="none"/>
                <w:tab w:val="left" w:pos="29878" w:leader="none"/>
                <w:tab w:val="left" w:pos="30586" w:leader="none"/>
                <w:tab w:val="left" w:pos="31294" w:leader="none"/>
                <w:tab w:val="left" w:pos="31680" w:leader="none"/>
              </w:tabs>
              <w:ind w:left="142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5 What further training (e.g. at the Team Seminar) would you need and be interested in?</w:t>
            </w:r>
          </w:p>
        </w:tc>
      </w:tr>
      <w:tr>
        <w:trPr>
          <w:trHeight w:val="960" w:hRule="atLeast"/>
          <w:cantSplit w:val="true"/>
        </w:trPr>
        <w:tc>
          <w:tcPr>
            <w:tcW w:w="9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2"/>
              <w:tabs>
                <w:tab w:val="clear" w:pos="720"/>
                <w:tab w:val="left" w:pos="142" w:leader="none"/>
                <w:tab w:val="left" w:pos="709" w:leader="none"/>
                <w:tab w:val="left" w:pos="850" w:leader="none"/>
                <w:tab w:val="left" w:pos="1558" w:leader="none"/>
                <w:tab w:val="left" w:pos="2266" w:leader="none"/>
                <w:tab w:val="left" w:pos="2974" w:leader="none"/>
                <w:tab w:val="left" w:pos="3682" w:leader="none"/>
                <w:tab w:val="left" w:pos="4390" w:leader="none"/>
                <w:tab w:val="left" w:pos="5098" w:leader="none"/>
                <w:tab w:val="left" w:pos="5806" w:leader="none"/>
                <w:tab w:val="left" w:pos="6514" w:leader="none"/>
                <w:tab w:val="left" w:pos="7222" w:leader="none"/>
                <w:tab w:val="left" w:pos="7930" w:leader="none"/>
                <w:tab w:val="left" w:pos="8638" w:leader="none"/>
                <w:tab w:val="left" w:pos="9346" w:leader="none"/>
                <w:tab w:val="left" w:pos="10054" w:leader="none"/>
                <w:tab w:val="left" w:pos="10762" w:leader="none"/>
                <w:tab w:val="left" w:pos="11470" w:leader="none"/>
                <w:tab w:val="left" w:pos="12178" w:leader="none"/>
                <w:tab w:val="left" w:pos="12886" w:leader="none"/>
                <w:tab w:val="left" w:pos="13594" w:leader="none"/>
                <w:tab w:val="left" w:pos="14302" w:leader="none"/>
                <w:tab w:val="left" w:pos="15010" w:leader="none"/>
                <w:tab w:val="left" w:pos="15718" w:leader="none"/>
                <w:tab w:val="left" w:pos="16426" w:leader="none"/>
                <w:tab w:val="left" w:pos="17134" w:leader="none"/>
                <w:tab w:val="left" w:pos="17842" w:leader="none"/>
                <w:tab w:val="left" w:pos="18550" w:leader="none"/>
                <w:tab w:val="left" w:pos="19258" w:leader="none"/>
                <w:tab w:val="left" w:pos="19966" w:leader="none"/>
                <w:tab w:val="left" w:pos="20674" w:leader="none"/>
                <w:tab w:val="left" w:pos="21382" w:leader="none"/>
                <w:tab w:val="left" w:pos="22090" w:leader="none"/>
                <w:tab w:val="left" w:pos="22798" w:leader="none"/>
                <w:tab w:val="left" w:pos="23506" w:leader="none"/>
                <w:tab w:val="left" w:pos="24214" w:leader="none"/>
                <w:tab w:val="left" w:pos="24922" w:leader="none"/>
                <w:tab w:val="left" w:pos="25630" w:leader="none"/>
                <w:tab w:val="left" w:pos="26338" w:leader="none"/>
                <w:tab w:val="left" w:pos="27046" w:leader="none"/>
                <w:tab w:val="left" w:pos="27754" w:leader="none"/>
                <w:tab w:val="left" w:pos="28462" w:leader="none"/>
                <w:tab w:val="left" w:pos="29170" w:leader="none"/>
                <w:tab w:val="left" w:pos="29878" w:leader="none"/>
                <w:tab w:val="left" w:pos="30586" w:leader="none"/>
                <w:tab w:val="left" w:pos="31294" w:leader="none"/>
                <w:tab w:val="left" w:pos="31680" w:leader="none"/>
              </w:tabs>
              <w:snapToGrid w:val="false"/>
              <w:ind w:left="142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Standard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 Bol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jc w:val="right"/>
      <w:rPr/>
    </w:pPr>
    <w:r>
      <w:rPr>
        <w:rFonts w:cs="Arial Narrow" w:ascii="Arial Narrow" w:hAnsi="Arial Narrow"/>
        <w:sz w:val="20"/>
        <w:lang w:val="de-DE"/>
      </w:rPr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Arial Narrow" w:ascii="Arial Narrow" w:hAnsi="Arial Narrow"/>
        <w:sz w:val="20"/>
        <w:lang w:val="de-DE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00" w:val="clear"/>
      <w:jc w:val="right"/>
      <w:rPr>
        <w:rFonts w:ascii="Arial" w:hAnsi="Arial" w:cs="Arial"/>
        <w:color w:val="E36C0A"/>
        <w:lang w:val="en-GB"/>
      </w:rPr>
    </w:pPr>
    <w:r>
      <w:rPr>
        <w:rFonts w:cs="Arial" w:ascii="Arial" w:hAnsi="Arial"/>
        <w:color w:val="E36C0A"/>
        <w:lang w:val="en-GB"/>
      </w:rPr>
      <w:t>Application form for tutors of the Sailing for Sustainability project 2012</w:t>
    </w:r>
  </w:p>
  <w:p>
    <w:pPr>
      <w:pStyle w:val="Header"/>
      <w:jc w:val="right"/>
      <w:rPr>
        <w:rFonts w:ascii="Arial" w:hAnsi="Arial" w:cs="Arial"/>
        <w:color w:val="E36C0A"/>
        <w:lang w:val="en-GB"/>
      </w:rPr>
    </w:pPr>
    <w:r>
      <w:rPr>
        <w:rFonts w:cs="Arial" w:ascii="Arial" w:hAnsi="Arial"/>
        <w:color w:val="E36C0A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720"/>
      </w:p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72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720"/>
      </w:p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72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72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textAlignment w:val="auto"/>
    </w:pPr>
    <w:rPr>
      <w:rFonts w:ascii="Times New Roman" w:hAnsi="Times New Roman" w:eastAsia="Lucida Sans Unicode" w:cs="Mangal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1E3DDD"/>
      <w:sz w:val="20"/>
      <w:u w:val="single"/>
    </w:rPr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</w:rPr>
  </w:style>
  <w:style w:type="character" w:styleId="KommentartextZchn">
    <w:name w:val="Kommentartext Zchn"/>
    <w:basedOn w:val="DefaultParagraphFont"/>
    <w:qFormat/>
    <w:rPr>
      <w:sz w:val="20"/>
      <w:szCs w:val="18"/>
      <w:lang w:val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X3AS7TOCHyperlink">
    <w:name w:val="X3AS7TOCHyperlink"/>
    <w:qFormat/>
    <w:rPr>
      <w:color w:val="000000"/>
      <w:u w:val="none"/>
    </w:rPr>
  </w:style>
  <w:style w:type="character" w:styleId="BulletSymbol">
    <w:name w:val="BulletSymbol"/>
    <w:qFormat/>
    <w:rPr/>
  </w:style>
  <w:style w:type="character" w:styleId="ID0EWTAG">
    <w:name w:val="ID0EWTAG"/>
    <w:qFormat/>
    <w:rPr>
      <w:rFonts w:cs="Courier New"/>
    </w:rPr>
  </w:style>
  <w:style w:type="character" w:styleId="ID0EOWAG">
    <w:name w:val="ID0EOW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pPr>
      <w:widowControl/>
      <w:spacing w:before="0" w:after="12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ind w:left="0" w:right="0" w:hanging="0"/>
      <w:textAlignment w:val="auto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paragraph" w:styleId="Berschrift">
    <w:name w:val="Überschrift"/>
    <w:basedOn w:val="Normal1"/>
    <w:next w:val="TextBody"/>
    <w:qFormat/>
    <w:pPr>
      <w:keepNext w:val="true"/>
      <w:widowControl/>
      <w:spacing w:before="240" w:after="120"/>
      <w:ind w:left="0" w:right="0" w:hanging="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1"/>
    <w:qFormat/>
    <w:pPr>
      <w:widowControl/>
      <w:suppressLineNumbers/>
      <w:spacing w:before="120" w:after="120"/>
      <w:ind w:left="0" w:right="0" w:hanging="0"/>
    </w:pPr>
    <w:rPr>
      <w:i/>
      <w:iCs/>
    </w:rPr>
  </w:style>
  <w:style w:type="paragraph" w:styleId="Verzeichnis">
    <w:name w:val="Verzeichnis"/>
    <w:basedOn w:val="Normal1"/>
    <w:qFormat/>
    <w:pPr>
      <w:widowControl/>
      <w:suppressLineNumbers/>
      <w:ind w:left="0" w:right="0" w:hanging="0"/>
    </w:pPr>
    <w:rPr/>
  </w:style>
  <w:style w:type="paragraph" w:styleId="FreeForm">
    <w:name w:val="Free Form"/>
    <w:qFormat/>
    <w:pPr>
      <w:widowControl/>
      <w:suppressAutoHyphens w:val="true"/>
      <w:kinsoku w:val="true"/>
      <w:overflowPunct w:val="true"/>
      <w:autoSpaceDE w:val="true"/>
      <w:bidi w:val="0"/>
      <w:ind w:left="0" w:right="0" w:hanging="0"/>
      <w:textAlignment w:val="auto"/>
    </w:pPr>
    <w:rPr>
      <w:rFonts w:ascii="Helvetica" w:hAnsi="Helvetica" w:eastAsia="ヒラギノ角ゴ Pro W3" w:cs="Mangal"/>
      <w:color w:val="000000"/>
      <w:kern w:val="2"/>
      <w:sz w:val="24"/>
      <w:szCs w:val="24"/>
      <w:lang w:val="en-US" w:bidi="hi-IN" w:eastAsia="zh-CN"/>
    </w:rPr>
  </w:style>
  <w:style w:type="paragraph" w:styleId="Standard2">
    <w:name w:val="Standard2"/>
    <w:qFormat/>
    <w:pPr>
      <w:widowControl/>
      <w:suppressAutoHyphens w:val="true"/>
      <w:kinsoku w:val="true"/>
      <w:overflowPunct w:val="true"/>
      <w:autoSpaceDE w:val="true"/>
      <w:bidi w:val="0"/>
      <w:ind w:left="0" w:right="0" w:hanging="0"/>
      <w:textAlignment w:val="auto"/>
    </w:pPr>
    <w:rPr>
      <w:rFonts w:ascii="Times New Roman" w:hAnsi="Times New Roman" w:eastAsia="ヒラギノ角ゴ Pro W3" w:cs="Mangal"/>
      <w:color w:val="000000"/>
      <w:kern w:val="2"/>
      <w:sz w:val="24"/>
      <w:szCs w:val="24"/>
      <w:lang w:val="en-US" w:bidi="hi-IN" w:eastAsia="zh-CN"/>
    </w:rPr>
  </w:style>
  <w:style w:type="paragraph" w:styleId="Berschrift21">
    <w:name w:val="Überschrift 21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before="240" w:after="60"/>
      <w:ind w:left="0" w:right="0" w:hanging="0"/>
      <w:textAlignment w:val="auto"/>
    </w:pPr>
    <w:rPr>
      <w:rFonts w:ascii="Tahoma Bold" w:hAnsi="Tahoma Bold" w:eastAsia="ヒラギノ角ゴ Pro W3" w:cs="Mangal"/>
      <w:color w:val="000000"/>
      <w:kern w:val="2"/>
      <w:sz w:val="28"/>
      <w:szCs w:val="24"/>
      <w:lang w:val="de-DE" w:bidi="hi-IN" w:eastAsia="zh-CN"/>
    </w:rPr>
  </w:style>
  <w:style w:type="paragraph" w:styleId="Standard1">
    <w:name w:val="Standard1"/>
    <w:qFormat/>
    <w:pPr>
      <w:widowControl/>
      <w:suppressAutoHyphens w:val="true"/>
      <w:kinsoku w:val="true"/>
      <w:overflowPunct w:val="true"/>
      <w:autoSpaceDE w:val="true"/>
      <w:bidi w:val="0"/>
      <w:ind w:left="0" w:right="0" w:hanging="0"/>
      <w:textAlignment w:val="auto"/>
    </w:pPr>
    <w:rPr>
      <w:rFonts w:ascii="Tahoma" w:hAnsi="Tahoma" w:eastAsia="ヒラギノ角ゴ Pro W3" w:cs="Mangal"/>
      <w:color w:val="000000"/>
      <w:kern w:val="2"/>
      <w:sz w:val="24"/>
      <w:szCs w:val="24"/>
      <w:lang w:val="de-DE" w:bidi="hi-IN" w:eastAsia="zh-CN"/>
    </w:rPr>
  </w:style>
  <w:style w:type="paragraph" w:styleId="Fuzeile1">
    <w:name w:val="Fußzeile1"/>
    <w:qFormat/>
    <w:pPr>
      <w:widowControl/>
      <w:tabs>
        <w:tab w:val="clear" w:pos="720"/>
        <w:tab w:val="center" w:pos="4819" w:leader="none"/>
        <w:tab w:val="right" w:pos="9071" w:leader="none"/>
      </w:tabs>
      <w:suppressAutoHyphens w:val="true"/>
      <w:kinsoku w:val="true"/>
      <w:overflowPunct w:val="true"/>
      <w:autoSpaceDE w:val="true"/>
      <w:bidi w:val="0"/>
      <w:spacing w:before="60" w:after="60"/>
      <w:ind w:left="0" w:right="0" w:hanging="0"/>
      <w:textAlignment w:val="auto"/>
    </w:pPr>
    <w:rPr>
      <w:rFonts w:ascii="Arial" w:hAnsi="Arial" w:eastAsia="ヒラギノ角ゴ Pro W3" w:cs="Mangal"/>
      <w:color w:val="000000"/>
      <w:kern w:val="2"/>
      <w:sz w:val="22"/>
      <w:szCs w:val="24"/>
      <w:lang w:val="de-DE" w:bidi="hi-IN" w:eastAsia="zh-CN"/>
    </w:rPr>
  </w:style>
  <w:style w:type="paragraph" w:styleId="Bezformatowania">
    <w:name w:val="Bez formatowania"/>
    <w:qFormat/>
    <w:pPr>
      <w:widowControl/>
      <w:suppressAutoHyphens w:val="true"/>
      <w:kinsoku w:val="true"/>
      <w:overflowPunct w:val="true"/>
      <w:autoSpaceDE w:val="true"/>
      <w:bidi w:val="0"/>
      <w:ind w:left="0" w:right="0" w:hanging="0"/>
      <w:textAlignment w:val="auto"/>
    </w:pPr>
    <w:rPr>
      <w:rFonts w:ascii="Times New Roman" w:hAnsi="Times New Roman" w:eastAsia="ヒラギノ角ゴ Pro W3" w:cs="Mangal"/>
      <w:color w:val="000000"/>
      <w:kern w:val="2"/>
      <w:sz w:val="24"/>
      <w:szCs w:val="24"/>
      <w:lang w:val="de-DE" w:bidi="hi-IN" w:eastAsia="zh-CN"/>
    </w:rPr>
  </w:style>
  <w:style w:type="paragraph" w:styleId="BezformatowaniaA">
    <w:name w:val="Bez formatowania A"/>
    <w:qFormat/>
    <w:pPr>
      <w:widowControl/>
      <w:suppressAutoHyphens w:val="true"/>
      <w:kinsoku w:val="true"/>
      <w:overflowPunct w:val="true"/>
      <w:autoSpaceDE w:val="true"/>
      <w:bidi w:val="0"/>
      <w:ind w:left="0" w:right="0" w:hanging="0"/>
      <w:textAlignment w:val="auto"/>
    </w:pPr>
    <w:rPr>
      <w:rFonts w:ascii="Times New Roman" w:hAnsi="Times New Roman" w:eastAsia="ヒラギノ角ゴ Pro W3" w:cs="Mangal"/>
      <w:color w:val="000000"/>
      <w:kern w:val="2"/>
      <w:sz w:val="24"/>
      <w:szCs w:val="24"/>
      <w:lang w:val="de-DE" w:bidi="hi-IN" w:eastAsia="zh-CN"/>
    </w:rPr>
  </w:style>
  <w:style w:type="paragraph" w:styleId="BezformatowaniaAA">
    <w:name w:val="Bez formatowania A A"/>
    <w:qFormat/>
    <w:pPr>
      <w:widowControl/>
      <w:suppressAutoHyphens w:val="true"/>
      <w:kinsoku w:val="true"/>
      <w:overflowPunct w:val="true"/>
      <w:autoSpaceDE w:val="true"/>
      <w:bidi w:val="0"/>
      <w:ind w:left="0" w:right="0" w:hanging="0"/>
      <w:textAlignment w:val="auto"/>
    </w:pPr>
    <w:rPr>
      <w:rFonts w:ascii="Times New Roman" w:hAnsi="Times New Roman" w:eastAsia="ヒラギノ角ゴ Pro W3" w:cs="Mangal"/>
      <w:color w:val="000000"/>
      <w:kern w:val="2"/>
      <w:sz w:val="24"/>
      <w:szCs w:val="24"/>
      <w:lang w:val="de-DE" w:bidi="hi-IN" w:eastAsia="zh-CN"/>
    </w:rPr>
  </w:style>
  <w:style w:type="paragraph" w:styleId="Standard3">
    <w:name w:val="Standard3"/>
    <w:qFormat/>
    <w:pPr>
      <w:widowControl/>
      <w:suppressAutoHyphens w:val="true"/>
      <w:kinsoku w:val="true"/>
      <w:overflowPunct w:val="true"/>
      <w:autoSpaceDE w:val="true"/>
      <w:bidi w:val="0"/>
      <w:ind w:left="0" w:right="0" w:hanging="0"/>
      <w:textAlignment w:val="auto"/>
    </w:pPr>
    <w:rPr>
      <w:rFonts w:ascii="Times New Roman" w:hAnsi="Times New Roman" w:eastAsia="ヒラギノ角ゴ Pro W3" w:cs="Mangal"/>
      <w:color w:val="000000"/>
      <w:kern w:val="2"/>
      <w:sz w:val="24"/>
      <w:szCs w:val="24"/>
      <w:lang w:val="en-US" w:bidi="hi-IN" w:eastAsia="zh-CN"/>
    </w:rPr>
  </w:style>
  <w:style w:type="paragraph" w:styleId="Header">
    <w:name w:val="header"/>
    <w:basedOn w:val="Normal1"/>
    <w:qFormat/>
    <w:pPr>
      <w:widowControl/>
      <w:suppressLineNumbers/>
      <w:tabs>
        <w:tab w:val="clear" w:pos="720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1"/>
    <w:qFormat/>
    <w:pPr>
      <w:widowControl/>
      <w:suppressLineNumbers/>
      <w:tabs>
        <w:tab w:val="clear" w:pos="720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1"/>
    <w:qFormat/>
    <w:pPr/>
    <w:rPr>
      <w:rFonts w:ascii="Lucida Grande" w:hAnsi="Lucida Grande" w:cs="Lucida Grande"/>
      <w:sz w:val="18"/>
      <w:szCs w:val="18"/>
    </w:rPr>
  </w:style>
  <w:style w:type="paragraph" w:styleId="TabellenInhalt">
    <w:name w:val="Tabellen Inhalt"/>
    <w:basedOn w:val="Normal1"/>
    <w:qFormat/>
    <w:pPr>
      <w:widowControl/>
      <w:suppressLineNumbers/>
      <w:ind w:left="0" w:right="0" w:hanging="0"/>
    </w:pPr>
    <w:rPr/>
  </w:style>
  <w:style w:type="paragraph" w:styleId="Annotationtext">
    <w:name w:val="annotation text"/>
    <w:basedOn w:val="Normal1"/>
    <w:qFormat/>
    <w:pPr/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-1084" w:leader="none"/>
        <w:tab w:val="right" w:pos="-103" w:leader="none"/>
      </w:tabs>
    </w:pPr>
    <w:rPr/>
  </w:style>
  <w:style w:type="paragraph" w:styleId="X3AS7TABSTYLE">
    <w:name w:val="X3AS7TABSTYLE"/>
    <w:basedOn w:val="Footer1"/>
    <w:qFormat/>
    <w:pPr>
      <w:tabs>
        <w:tab w:val="center" w:pos="-1084" w:leader="none"/>
        <w:tab w:val="right" w:pos="-103" w:leader="none"/>
        <w:tab w:val="right" w:pos="14173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-1084" w:leader="none"/>
        <w:tab w:val="right" w:pos="-10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en/hom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51:00Z</dcterms:created>
  <dc:creator>Heinrich</dc:creator>
  <dc:description/>
  <cp:keywords/>
  <dc:language>en-US</dc:language>
  <cp:lastModifiedBy>sarka.cih</cp:lastModifiedBy>
  <cp:lastPrinted>2012-02-10T15:38:00Z</cp:lastPrinted>
  <dcterms:modified xsi:type="dcterms:W3CDTF">2012-02-27T10:23:00Z</dcterms:modified>
  <cp:revision>2</cp:revision>
  <dc:subject/>
  <dc:title>Application form for Tutors of the GLEN MTC 201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