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ZÁVĚREČNÁ ZPRÁVA – VAVROUŠKOVO STIPENDI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JMÉNO: Veronika Semelková</w:t>
        <w:tab/>
        <w:t xml:space="preserve">                                                     ROČNÍK: 3. bakalářsk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ÁZEV PROJEKTU/VÝZKUMU:  Stáž a výzkumný pobyt v Etiop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4"/>
        </w:rPr>
        <w:t>VÝŠE STIPENDIA: 18 000,- CZK</w:t>
        <w:tab/>
        <w:t xml:space="preserve">                                            ZEMĚ REALIZACE: Etiop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ERMÍN REALIZACE: 9. září – 9. prosinec 2011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1. Stručný popis projektu/výzkum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  <w:t>A. Stáž a výzkum @ Professional Aliance for Development (PADet): 9. 9. – 11. 11.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>Hlavními cíly mé spolupráce s etiopskou neziskovou organizací PADet bylo nastartování akademického výměnného programu zprostředkovaného nizozemskou organizací OtherWise – dialogue for development, celková podpora činnosti organizace a provedení výzkumu v oblasti jednoho z rozvojových programů organizace. Výzkum s anglickým pracovním názvem „Towards Understaning Processes Underlying Collective Action in the Context of Development Efforts“ se soustředil na případovou studii mládežnické organizace v rurální oblasti Oromského regionu. Jednalo se o výzkum využívající kvalitativních a participativních metod, především (polo)strukturovaných rozhovorů a divadelních technik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  <w:t>B. AISEC stáž @ Fresh and Green Academy: 14. 11. – 9. 12. 2011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Stáž sponzorovaná společností Microsoft a zprostředkovaná mezinárodní neziskovou organizací AISEC byla zaměřená na zkvalitnění výuky žáků prvního stupně základní školy. Těmito žáky jsou především znevýhodněné děti žijící v Addis Abebě. Moje role byla vymezena jako lektor zážitkové výuky metodou divadla. Během 4 týdnů jsem s dětmi pracovala na malém divadelním představení v angličtině.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2. Stručný souhrn vykonaných činnost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  <w:t>A. Stáž a výzkum @ Professional Aliance for Development (PADet): 9. 9. – 11. 11. 201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cs-CZ"/>
        </w:rPr>
      </w:pPr>
      <w:r>
        <w:rPr>
          <w:rFonts w:cs="Times New Roman" w:ascii="Times New Roman" w:hAnsi="Times New Roman"/>
          <w:i/>
          <w:sz w:val="22"/>
          <w:szCs w:val="24"/>
          <w:lang w:val="cs-CZ"/>
        </w:rPr>
        <w:t>PADet Head Office – Addis Abeb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Organizační needs assessment za účelem vytvoření přehledu potenciálních výzkumných projektů pro budoucí zahraniční studenty spolupracující s PADet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Série interview a diskusí s několika koordinátory za účelem konkretizování vlastního výzkumného projektu (6 polo-strukturovaných interview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Analýza dokumentů vztahujících se ke zvolené případové studi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Organizační podpora (sepisování a editování dokumentů, pomoc při organizaci oficiálních akcí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 xml:space="preserve">Účast na studentské konferenci s názvem „Your Community, Your Knowledge“ a na akademické konferenci Oxfamu s názvem </w:t>
      </w:r>
      <w:r>
        <w:rPr>
          <w:rFonts w:cs="Times New Roman" w:ascii="Times New Roman" w:hAnsi="Times New Roman"/>
          <w:sz w:val="22"/>
          <w:szCs w:val="24"/>
        </w:rPr>
        <w:t>„Institutional responses to droughts” (role pozorovatele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Kurz amharštin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  <w:lang w:val="cs-CZ"/>
        </w:rPr>
      </w:pPr>
      <w:r>
        <w:rPr>
          <w:rFonts w:cs="Times New Roman" w:ascii="Times New Roman" w:hAnsi="Times New Roman"/>
          <w:i/>
          <w:sz w:val="22"/>
          <w:szCs w:val="24"/>
          <w:lang w:val="cs-CZ"/>
        </w:rPr>
        <w:t>Pobyt v terénu – Selle, Debre Libanos Woreda, Oromský region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8 (polo)strukturovaných interview se zástupci mládežnické organizace + xxx neformálních rozhovor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4 skupinová interview/diskus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3 participativní setkání za užití divadla jako metod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Výuka angličtiny v místní škole jako metoda hlubšího poznání reality místních mladých lid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4"/>
          <w:lang w:val="cs-CZ"/>
        </w:rPr>
        <w:t>B. AIESEC stáž @ Fresh and Green Academy: 14. 11. – 9. 12. 201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Hraní dramaticky zaměřených he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Společná tvorba kuli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Nacvičení anglického představení (upravená verze pohádky „Jak dědeček měnil, až vyměnil“)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3. Přínos pro studenta (získané dovednosti) a partnerskou organiza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  <w:t>Vlastní příno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Seznámení se s realitou rozvojové země, světem rozvojové pomoci a fungováním konkrétní neziskové organizac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Získání relativní samostatnosti v nesnadných situacích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Získání prvních zkušeností s výzkumem a rolí výzkumníka: vyzkoušení se různých výzkumných metod, získání přehledu o výzvách a výhodách spojených s prováděním výzkumu v kulturně a jazykově odlišné oblasti, uvědomění si důležitosti etiky výzkumu a pravidelné reflexe výzkumník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Ujasnění si směru svého budoucího vzdělání a profes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Získání cenných osobních i profesních kontaktů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Vytvoření zázemí a motivace pro svůj návrat do Etiopie za účelem dalšího výzkumu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Základy amharšti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cs-CZ"/>
        </w:rPr>
      </w:pPr>
      <w:r>
        <w:rPr>
          <w:rFonts w:cs="Times New Roman" w:ascii="Times New Roman" w:hAnsi="Times New Roman"/>
          <w:b/>
          <w:sz w:val="22"/>
          <w:szCs w:val="24"/>
          <w:lang w:val="cs-CZ"/>
        </w:rPr>
        <w:t>Přínos pro partnerskou organizaci (PADet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Podpora při nastartování programu akademických výmě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Provedení výzkumu na téma, který dokumentuje jeden z projektů organizace a je relevantní pro její rozvoj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Podpora organizace v praktických záležitostech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4. Návrh prezentace výstup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Bakalářská prá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Článek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Prezentace výzkumných metod na katedř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VYÚČTOV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0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64"/>
        <w:gridCol w:w="2764"/>
      </w:tblGrid>
      <w:tr>
        <w:trPr>
          <w:trHeight w:val="608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Vlastní náklady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Hraz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z Vavrouškova stipendia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estovné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000 Kč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 37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Ubytován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800 Kč*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jištěn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000 K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travn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8 000 K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čkován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 K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3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ybavení obytné místnosti (nádobí, vařič, moskytiéra, sušák atd.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 K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 Kč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ELKE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 800 K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 000 Kč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CELKOVÉ NÁKL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vlastní + stipendium)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 000 Kč</w:t>
            </w:r>
          </w:p>
        </w:tc>
      </w:tr>
      <w:tr>
        <w:trPr>
          <w:trHeight w:val="100" w:hRule="atLeast"/>
        </w:trPr>
        <w:tc>
          <w:tcPr>
            <w:tcW w:w="80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* Ubytování v prvních dvou měsících zdarma v budově PADE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p>
      <w:pPr>
        <w:pStyle w:val="Heading1"/>
        <w:rPr>
          <w:lang w:val="cs-CZ" w:eastAsia="en-US"/>
        </w:rPr>
      </w:pPr>
      <w:r>
        <w:rPr>
          <w:lang w:val="cs-CZ" w:eastAsia="en-US"/>
        </w:rPr>
        <w:t xml:space="preserve">5. Fotodokumentace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4"/>
          <w:lang w:val="cs-CZ" w:eastAsia="en-US"/>
        </w:rPr>
      </w:pPr>
      <w:r>
        <w:rPr>
          <w:rFonts w:cs="Times New Roman" w:ascii="Times New Roman" w:hAnsi="Times New Roman"/>
          <w:sz w:val="20"/>
          <w:szCs w:val="24"/>
          <w:lang w:val="cs-CZ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  <w:szCs w:val="21"/>
          <w:lang w:val="cs-CZ" w:eastAsia="en-US"/>
        </w:rPr>
      </w:pPr>
      <w:r>
        <w:rPr>
          <w:rFonts w:cs="Times New Roman" w:ascii="Times New Roman" w:hAnsi="Times New Roman"/>
          <w:sz w:val="20"/>
          <w:szCs w:val="21"/>
          <w:lang w:val="cs-CZ" w:eastAsia="en-US"/>
        </w:rPr>
        <w:t>PADet team</w:t>
      </w:r>
    </w:p>
    <w:p>
      <w:pPr>
        <w:pStyle w:val="Normal"/>
        <w:keepNext w:val="true"/>
        <w:jc w:val="center"/>
        <w:rPr>
          <w:sz w:val="19"/>
        </w:rPr>
      </w:pPr>
      <w:r>
        <w:rPr>
          <w:rFonts w:cs="Times New Roman" w:ascii="Times New Roman" w:hAnsi="Times New Roman"/>
          <w:sz w:val="22"/>
          <w:szCs w:val="24"/>
          <w:lang w:val="cs-CZ" w:eastAsia="en-US"/>
        </w:rPr>
        <w:drawing>
          <wp:inline distT="0" distB="0" distL="0" distR="0">
            <wp:extent cx="5019675" cy="3378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keepNext w:val="true"/>
        <w:rPr/>
      </w:pPr>
      <w:r>
        <w:rPr>
          <w:sz w:val="19"/>
        </w:rPr>
        <w:t>Sídlo mládežnické asociace</w:t>
        <w:tab/>
        <w:tab/>
        <w:tab/>
        <w:t xml:space="preserve">                      </w:t>
      </w:r>
      <w:r>
        <w:rPr>
          <w:rFonts w:cs="Times New Roman" w:ascii="Times New Roman" w:hAnsi="Times New Roman"/>
          <w:sz w:val="20"/>
        </w:rPr>
        <w:t>“Youth friendly clinic”</w:t>
      </w:r>
      <w:r>
        <w:rPr>
          <w:sz w:val="19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cs-CZ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cs-CZ" w:eastAsia="en-US"/>
        </w:rPr>
        <w:drawing>
          <wp:inline distT="0" distB="0" distL="0" distR="0">
            <wp:extent cx="2839085" cy="210629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4"/>
          <w:lang w:val="cs-CZ" w:eastAsia="en-US"/>
        </w:rPr>
        <w:drawing>
          <wp:inline distT="0" distB="0" distL="0" distR="0">
            <wp:extent cx="2826385" cy="211963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cs-CZ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cs-CZ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cs-CZ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cs-CZ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cs-CZ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cs-CZ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"/>
          <w:shd w:fill="000000" w:val="clear"/>
          <w:lang w:val="cs-CZ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2"/>
          <w:szCs w:val="24"/>
          <w:shd w:fill="000000" w:val="clear"/>
          <w:lang w:val="cs-CZ" w:eastAsia="en-US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4"/>
          <w:shd w:fill="000000" w:val="clear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 w:eastAsia="en-US"/>
        </w:rPr>
      </w:pPr>
      <w:r>
        <w:rPr>
          <w:rFonts w:cs="Times New Roman" w:ascii="Times New Roman" w:hAnsi="Times New Roman"/>
          <w:sz w:val="22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 w:eastAsia="en-US"/>
        </w:rPr>
      </w:pPr>
      <w:r>
        <w:rPr>
          <w:rFonts w:cs="Times New Roman" w:ascii="Times New Roman" w:hAnsi="Times New Roman"/>
          <w:sz w:val="22"/>
          <w:szCs w:val="24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  <w:lang w:val="cs-CZ"/>
        </w:rPr>
      </w:pPr>
      <w:r>
        <w:rPr>
          <w:rFonts w:cs="Times New Roman" w:ascii="Times New Roman" w:hAnsi="Times New Roman"/>
          <w:sz w:val="20"/>
          <w:szCs w:val="21"/>
          <w:lang w:val="cs-CZ"/>
        </w:rPr>
        <w:t>Členové asociace – divadelní kroužek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 w:eastAsia="en-US"/>
        </w:rPr>
        <w:drawing>
          <wp:inline distT="0" distB="0" distL="0" distR="0">
            <wp:extent cx="3378200" cy="2560320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1"/>
          <w:lang w:val="cs-CZ" w:eastAsia="en-US"/>
        </w:rPr>
      </w:pPr>
      <w:r>
        <w:rPr>
          <w:rFonts w:cs="Times New Roman" w:ascii="Times New Roman" w:hAnsi="Times New Roman"/>
          <w:sz w:val="20"/>
          <w:szCs w:val="21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  <w:lang w:val="cs-CZ" w:eastAsia="en-US"/>
        </w:rPr>
      </w:pPr>
      <w:r>
        <w:rPr>
          <w:rFonts w:cs="Times New Roman" w:ascii="Times New Roman" w:hAnsi="Times New Roman"/>
          <w:sz w:val="20"/>
          <w:szCs w:val="21"/>
          <w:lang w:val="cs-CZ" w:eastAsia="en-US"/>
        </w:rPr>
        <w:t>Můj výzkumný koleg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  <w:lang w:val="cs-CZ" w:eastAsia="en-US"/>
        </w:rPr>
        <w:drawing>
          <wp:inline distT="0" distB="0" distL="0" distR="0">
            <wp:extent cx="3416300" cy="253873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4"/>
          <w:lang w:val="cs-CZ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4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Roman;Times New Roman" w:hAnsi="Times Roman;Times New Roman" w:eastAsia="Times New Roman" w:cs="Times New Roman"/>
      <w:color w:val="auto"/>
      <w:sz w:val="21"/>
      <w:szCs w:val="2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Roman;Times New Roman" w:hAnsi="Times Roman;Times New Roman" w:eastAsia="Times New Roman" w:cs="Times New Roman"/>
      <w:color w:val="auto"/>
      <w:sz w:val="21"/>
      <w:szCs w:val="27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4:00Z</dcterms:created>
  <dc:creator>Lucie</dc:creator>
  <dc:description/>
  <cp:keywords/>
  <dc:language>en-US</dc:language>
  <cp:lastModifiedBy>Simona Šafaříková</cp:lastModifiedBy>
  <dcterms:modified xsi:type="dcterms:W3CDTF">2012-02-10T10:24:00Z</dcterms:modified>
  <cp:revision>2</cp:revision>
  <dc:subject/>
  <dc:title>ZÁVĚREČNÁ ZPRÁVA – VAVROUŠKOVO STIPENDIUM</dc:title>
</cp:coreProperties>
</file>