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ZPRÁVA – VAVROUŠKOVO STIPEND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MÉNO</w:t>
      </w:r>
      <w:r>
        <w:rPr>
          <w:rFonts w:cs="Times New Roman" w:ascii="Times New Roman" w:hAnsi="Times New Roman"/>
          <w:sz w:val="24"/>
          <w:szCs w:val="24"/>
        </w:rPr>
        <w:t>: Marea Grinval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ROČNÍK</w:t>
      </w:r>
      <w:r>
        <w:rPr>
          <w:rFonts w:cs="Times New Roman" w:ascii="Times New Roman" w:hAnsi="Times New Roman"/>
          <w:sz w:val="24"/>
          <w:szCs w:val="24"/>
        </w:rPr>
        <w:t>: 2. nav. magistersk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PROJEKTU/VÝZKU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rmen de Pocora: Průzkum socialního kapitálu a problemů vzdělavání mláde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ito, Guanacaste: Stanovení potřeb obyvatel a jejich ochota pracovat na společných rozvojových projektech s Reservou Conchal (R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ŠE STIPENDIA</w:t>
      </w:r>
      <w:r>
        <w:rPr>
          <w:rFonts w:cs="Times New Roman" w:ascii="Times New Roman" w:hAnsi="Times New Roman"/>
          <w:sz w:val="24"/>
          <w:szCs w:val="24"/>
        </w:rPr>
        <w:t>: 23227 CZK (úhrada letenky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EMĚ REALIZACE</w:t>
      </w:r>
      <w:r>
        <w:rPr>
          <w:rFonts w:cs="Times New Roman" w:ascii="Times New Roman" w:hAnsi="Times New Roman"/>
          <w:sz w:val="24"/>
          <w:szCs w:val="24"/>
        </w:rPr>
        <w:t>: Kostari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 REALIZACE</w:t>
      </w:r>
      <w:r>
        <w:rPr>
          <w:rFonts w:cs="Times New Roman" w:ascii="Times New Roman" w:hAnsi="Times New Roman"/>
          <w:sz w:val="24"/>
          <w:szCs w:val="24"/>
        </w:rPr>
        <w:t>: 25.8 – 14.12.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POPIS PROJEKTU/VÝZKU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vní ze dvou projektů, na kterém jsem pracovala, jsem realizovala v El Carmen de Pocora. Jedná se o nejchudší region Kostariky, který se potýká se spoustu problémů -  velmi nízkou docházkou do škol, nedostatkem důvěry mezi lidmi, nedostatkem pracovních příležitostí apod. Mým úkolem v rámci projektu byl průzkum sociálního kapitálu mezi lidmi žijícími ve vesnici El Carmen a následně pak průzkum problémů vzdělávání a problematického chování mládeže v El Carmen. Průzkum socialního kapitálu je pouze dílčí  součástí projektu, který univerzita EARTH v současnosti realizuje. Průzkum se nově zaměřuje také na mládež, jelikož až doposud bylo toto téma opomíjen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ým projektem je výzkum socio-ekonomické situace a potřeb obyvatel velmi chudé vesnice Brasilito, která sousedí s obrovským komplexem hotelů Reserva Conchal. Účelem průzkumu je vypracování strategie, kterou Reserva Conchal v budoucnosti využije při realizaci rozvojových projektů v Brasili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SOUHRN VYKONANÝCH ČINNOSTÍ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iální kapitál – El Carmen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ový průzkum (cca. 150 dotazníků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celodenní oslavy „Orgulloso de estar Pocoreňo“ pro obyvatele regionu Poco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schůzky s obyvateli vesnice (jedenkrát týdně), za účelem zlepšení komunikace v komunitě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alní kapitál a vzdělávání mládeže – El Carm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lenění mládeže do volnočasových aktivit partnerské univerzity EARTH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studentů EARTHu do programů pro mládež z El Carmen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e školících programů – Curso de bambu, Curso de Ingles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ový průzkum problémů vzdělávání (cca. 200 dotazníků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y s ředitelem střední školy v Pocore a ředitelkou základní školy v El Carmen de Poco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gnóza komunity - Brasilito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ový průzkum – determinace potřeb obyvatel, jejich ochota pracovat s RC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ný návrh společných rozvojových projektů s RC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y s kompetentními občany sousedních vesnic, ve kterých spolupráce s RC již exist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STUDENTA (ZÍSKANÉ DOVEDNOSTI) A PARTNERSKOU ORGANIZA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ěhem realizace projektů v El Carmen jsem získala mnoho znalostí o socialním kapitálu a metodách, které se použivají pro jeho měření a zkvalitnění. Dále jsem měla možnost podílet se na organizaci oslavy Dne Pokory. Toto pro mne byla velmi cenná zkušenost, jelikož jsem si tak mohla vyzkoušet, co to znamená organizovat festival v latinskoamerických podmínkách (dodržování deadlinů, komunikace se všemi stakeholdry atd). Během průzkumu zaměřeného na problémy vzdělavání jsem měla možnost seznámit se se systémem školství v Kostarice, každodenními problémy, se kterými se mládež setkává a které následně vedou k tragické úrovni vzdělávání v oblasti Pocora a velmi nízké šanci mládeže získat statní podporu pro studi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ěhem projektu realizovaného ve vesnici Brasilito jsem rozšířila svoje znalosti o socio-ekonomických problémech občanů Kostariky a naučila jsem se pracovat s metodologií, pomocí které se data z této oblasti zpracovávájí. Reserva Conchal, pro kterou byl výzkum zpracováván, jsme na konci naší práce odevzdali zprávu „</w:t>
      </w:r>
      <w:r>
        <w:rPr>
          <w:rFonts w:cs="Times New Roman" w:ascii="Times New Roman" w:hAnsi="Times New Roman"/>
          <w:i/>
          <w:sz w:val="24"/>
          <w:szCs w:val="24"/>
          <w:lang w:val="es-CR"/>
        </w:rPr>
        <w:t>Diagnóstico de la comunidad de Brasilito:  Una aproximación a su realidad socio-económica y su desarrollo futuro en Alianza con Reserva Conchal”</w:t>
      </w:r>
      <w:r>
        <w:rPr>
          <w:rFonts w:cs="Times New Roman" w:ascii="Times New Roman" w:hAnsi="Times New Roman"/>
          <w:sz w:val="24"/>
          <w:szCs w:val="24"/>
          <w:lang w:val="es-CR"/>
        </w:rPr>
        <w:t xml:space="preserve">, která by měla pomoci RC rozvinout rozvojové projekty v Brasili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>Celá zkušenost v Kostarice mne samozřejmě obohatila také po stránce kulturní a zdokonalily se mé jazykové znal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PREZENTACE VÝSTUP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ím z výstupů mého pobytu v Kostarice je již zmíněná zpráva o socio-ekonomické situaci v Brasilitu a návrzích společných rozvojových projektů s RC. Kromě této zprávy v současnosti pracuji na dalším dokumentu o problémech vzdělávání v regionu Pocora a socialním kapitálu v El Carm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jsme s mládeží z komunity El Carmen běhěm několika návštěv pořizovali fotodokumentaci komunity a při té příležitosti vyslechli také životní příběhy fotografovaných lidí, uvažuji o zrealizování fotografické výstavy, jejímiž autory jsou právě děti potýkající se s problémy vzdělávání.  </w:t>
      </w:r>
    </w:p>
    <w:p>
      <w:pPr>
        <w:pStyle w:val="Normal"/>
        <w:spacing w:lineRule="auto" w:line="360" w:before="0" w:after="0"/>
        <w:jc w:val="both"/>
        <w:rPr/>
      </w:pPr>
      <w:r>
        <w:rPr/>
        <w:t>VYÚČTOVÁNÍ:</w:t>
      </w:r>
    </w:p>
    <w:tbl>
      <w:tblPr>
        <w:tblW w:w="8091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64"/>
        <w:gridCol w:w="2764"/>
        <w:gridCol w:w="45"/>
      </w:tblGrid>
      <w:tr>
        <w:trPr>
          <w:trHeight w:val="72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 náklady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ze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Vavrouškova stipendia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é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 CZK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ytování, Strav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$/měsíc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(specifikujte..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letenky  cca. 200 $ (Hrazeno z EARTHu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$ ~ 27790 CZK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 CZK</w:t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É NÁKLADY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lastní + stipendium)</w:t>
            </w:r>
          </w:p>
        </w:tc>
        <w:tc>
          <w:tcPr>
            <w:tcW w:w="5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7 CZK</w:t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CharChar">
    <w:name w:val=" Char Char"/>
    <w:basedOn w:val="WW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3:00Z</dcterms:created>
  <dc:creator>vernerova</dc:creator>
  <dc:description/>
  <cp:keywords/>
  <dc:language>en-US</dc:language>
  <cp:lastModifiedBy>Simona Safarikova</cp:lastModifiedBy>
  <dcterms:modified xsi:type="dcterms:W3CDTF">2010-01-29T19:53:00Z</dcterms:modified>
  <cp:revision>2</cp:revision>
  <dc:subject/>
  <dc:title>ZÁVĚREČNÁ ZPRÁVA – VAVROUŠKOVO STIPENDIUM</dc:title>
</cp:coreProperties>
</file>