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ZPRÁVA – VAVROUŠKOVO STIPEN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Lenka Pažická </w:t>
        <w:tab/>
        <w:tab/>
        <w:t>ROČNÍK: 2. ročník navazujícího magisterského stu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/VÝZKUMU: Dobrovolnická služba v Ugandě, Adopce na dál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STIPENDIA: 9000,- Kč </w:t>
        <w:tab/>
        <w:tab/>
        <w:tab/>
        <w:tab/>
        <w:t>ZEMĚ REALIZACE: Ugan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ÍN REALIZACE: 4.9.2011 – 1.3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popis projektu/výzku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lroční dobrovolnická služba proběhla v partnerských organizacích Rozvojového střediska České arcidiecézní Charity Praha v Ugandě. Jejím cílem byla podpora místních poboček Caritas, které spolupracují na programu Adopce na dálku, a to prostřednictvím mne jako vyslaného dobrovolníka na pozici podpůrného koordinátora. Po dobu dvakrát tří měsíců jsem na této pozici působila postupně ve dvou centrech, v Luweeru a v Nebbi. Mou pracovní náplní byla administrativní činnost, terénní sociální práce a účast na denním chodu poboček. V kanceláři jsem se zabývala zejména prací s databází podporovaných dětí, psaním reportů, vyřizováním korespondence mezi dětmi a sponzory a komunikací mezi pobočkou, centrálou v Kampale a pracovníky Charity v Praze. V terénu jsem se účastnila návštěv sponzorovaných dětí na školách i doma, aktivně jsem se podílela na monitoringu celého programu a pomáhala jsem i při budování kapacit místních sociálních pracovníků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studenta/partnerskou organiz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ní praktické zkušenosti s formou rozvojové spolupráce v rozvojové ze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ní jiného kulturního prostřed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 teoretických znalostí v prax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ušenost s prací pro velkou neziskovou organiza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k kontaktů uplatnitelných v budoucím pracovním živo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ká organizace získala pracovní sílu, cenné informace z fungování partnerských organizací a další zkušenost s prací s dobrovolníky</w:t>
      </w:r>
    </w:p>
    <w:p>
      <w:pPr>
        <w:pStyle w:val="Normal"/>
        <w:rPr/>
      </w:pPr>
      <w:r>
        <w:rPr/>
        <w:t>Vyúčt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lastní nákla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razeno z Vavrouškova stipend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čk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tat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3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rezentace výstup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e s pracovníky Rozvojového střediska Charity Pra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programu Adopce na dálku a diskuze na téma Uganda obecně se studenty i s veřejností, promítání fotografi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se studenty na téma dobrovolnictví, pobyt v tropické Africe či v rozvojové zemi obec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2405" cy="3001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kladní škola Oturgang Girls, Paidha. Sponzorované děti během monitorovací návštěvy na škole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896995" cy="29508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ávštěva v domově sponzorovaného žáka. Na fotce se svou babičkou a sociálním pracovníkem Caritas Nebbi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144010" cy="30778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kladní škola Oturgang Boys, Paidha. Podporovaní studenti si prohlíží dárky od svých sponzorů z České republiky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3:00Z</dcterms:created>
  <dc:creator>Lenka</dc:creator>
  <dc:description/>
  <cp:keywords/>
  <dc:language>en-US</dc:language>
  <cp:lastModifiedBy>Simona Šafaříková</cp:lastModifiedBy>
  <dcterms:modified xsi:type="dcterms:W3CDTF">2012-04-09T10:23:00Z</dcterms:modified>
  <cp:revision>2</cp:revision>
  <dc:subject/>
  <dc:title>ZÁVĚREČNÁ ZPRÁVA – VAVROUŠKOVO STIPENDIUM</dc:title>
</cp:coreProperties>
</file>