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stup kroků při závěrečných zkoušká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bakalářském a magisterském studiu (dále SZZ) na PřF UP od akademického roku 2009/10</w:t>
      </w:r>
    </w:p>
    <w:p>
      <w:pPr>
        <w:pStyle w:val="Normal"/>
        <w:spacing w:before="120" w:after="0"/>
        <w:ind w:left="0" w:right="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>1. V rámci předzápisu si posluchač posledního ročníku (dále kandidát) zapíše předměty SZZ (včetně BP nebo DP) do databáze STAG.</w:t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 xml:space="preserve">2. Předseda zkušební komise po dohodě s jejími členy stanoví konkrétní termín (termíny) SZZ a oznámí je na studijní oddělení nejpozději 6 týdnů před stanoveným datem SZZ, na srpnové či zářijové termíny před prázdninami. </w:t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 xml:space="preserve">3. Studijní oddělení zadá termíny do databáze STAG nejpozději 1 měsíc před konáním SZZ, na srpnové či zářijové termíny před prázdninami. </w:t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>4. Kandidát uzavře studium (resp. jeho část) na studijním oddělení a přihlásí se na SZZ prostřednictvím databáze STAG nejpozději 14 dní před konáním SZZ:</w:t>
      </w:r>
    </w:p>
    <w:p>
      <w:pPr>
        <w:pStyle w:val="Normal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 xml:space="preserve">- kandidát jednooborového studia musí mít splněny všechny studijní povinnosti (tj. všechny předměty typu A, limit předmětů typů B a celkem 180 resp. 120 kreditů), u dvojoborového studia  musí mít splněny všechny povinnosti vztahující se k dané SZZ; </w:t>
      </w:r>
    </w:p>
    <w:p>
      <w:pPr>
        <w:pStyle w:val="Normal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>- kandidát se přihlašuje na všechny předměty SZZ na jeden den.</w:t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>5. Dva týdny před konáním SZZ se STAG uzavře. Kandidát se může ze závažných důvodů omluvit ze SZZ na studijním oddělení nebo u předsedy komise.</w:t>
      </w:r>
    </w:p>
    <w:p>
      <w:pPr>
        <w:pStyle w:val="Normal"/>
        <w:spacing w:before="120" w:after="0"/>
        <w:ind w:left="0" w:right="0" w:firstLine="482"/>
        <w:rPr>
          <w:sz w:val="28"/>
          <w:szCs w:val="28"/>
        </w:rPr>
      </w:pPr>
      <w:r>
        <w:rPr>
          <w:sz w:val="28"/>
          <w:szCs w:val="28"/>
        </w:rPr>
        <w:t>6. Na opravný termín se kandidát přihlašuje jen na předměty, které nesložil.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rganizaci obhajob BP a DP zodpovídá katedra garantující kandidátův studijní obor. Termíny obhajob BP a DP mohou být na stanovených termínech SZZ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Olomouci 15. června 2009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c. RNDr. Josef  Molnár, CSc.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proděkan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46:00Z</dcterms:created>
  <dc:creator>Molnár</dc:creator>
  <dc:description/>
  <dc:language>en-US</dc:language>
  <cp:lastModifiedBy>molnar</cp:lastModifiedBy>
  <dcterms:modified xsi:type="dcterms:W3CDTF">2009-06-15T09:06:00Z</dcterms:modified>
  <cp:revision>8</cp:revision>
  <dc:subject/>
  <dc:title>Postup kroků při závěrečných zkouškách v bakalářském a magisterském studiu (dále jen SZZ)</dc:title>
</cp:coreProperties>
</file>