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70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ummer School of Development Assistance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eděl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ity tour, accommodatio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J. Herci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Ponděl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 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30-9.0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9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ning Ceremon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5-10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Global Issues as an Itroduction to the development assis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P. Nováček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-11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velopment Assistance of the Czech Republi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astvinský/ ČRA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J. Špánik/ MZV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Z. Sládková/ Fo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ople in Need Projects in Afghanist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T. Koci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Break – Fairtrade Coff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5-17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Development Cooperation of the E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P. Halaxa</w:t>
            </w:r>
          </w:p>
        </w:tc>
      </w:tr>
      <w:tr>
        <w:trPr>
          <w:trHeight w:val="2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elcome and Introduction Salsa Part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M. Aguila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Úter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 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-10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Private Company in Development Assistance - Vietn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8"/>
                <w:szCs w:val="28"/>
              </w:rPr>
              <w:t>V. Musi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shop </w:t>
            </w: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Evaluation of development pro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Project cycl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 xml:space="preserve">How is the relation betwen development and conflicts? „DO NO HARM“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alax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Kry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L. Duško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shop </w:t>
            </w:r>
            <w:r>
              <w:rPr>
                <w:b/>
                <w:sz w:val="28"/>
                <w:szCs w:val="28"/>
              </w:rPr>
              <w:t xml:space="preserve">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Evaluation of development projec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Project cycl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How is the relation betwen development and conflicts? „DO NO HARM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Halax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Krylov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L. Duško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-17.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Migration Issues in development projects in Thailand and Sri Lanka/ ADRA Czech republic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/>
                <w:b/>
                <w:color w:val="993366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P. Antoš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19. 00</w:t>
        <w:tab/>
        <w:tab/>
        <w:t>Movie -  Hyénes (Senegal, France, Switzerland) 1992</w:t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ře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-10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Private Company in Development Assistance - Geor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J. Pavel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45-12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shop </w:t>
            </w:r>
            <w:r>
              <w:rPr>
                <w:b/>
                <w:sz w:val="28"/>
                <w:szCs w:val="28"/>
              </w:rPr>
              <w:t>II bl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Global Development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Community work – ilusion or re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Media and Development Assistance</w:t>
            </w:r>
          </w:p>
          <w:p>
            <w:pPr>
              <w:pStyle w:val="Normal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Mál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amač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. Kutilová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orkshop </w:t>
            </w:r>
            <w:r>
              <w:rPr>
                <w:b/>
                <w:sz w:val="28"/>
                <w:szCs w:val="28"/>
              </w:rPr>
              <w:t>II blo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Global Development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Community work – ilusion or re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3366FF"/>
              </w:rPr>
            </w:pPr>
            <w:r>
              <w:rPr>
                <w:color w:val="3366FF"/>
              </w:rPr>
              <w:t>Media and Development Assistance</w:t>
            </w:r>
          </w:p>
          <w:p>
            <w:pPr>
              <w:pStyle w:val="Normal"/>
              <w:ind w:left="360" w:hanging="0"/>
              <w:rPr>
                <w:color w:val="3366FF"/>
              </w:rPr>
            </w:pPr>
            <w:r>
              <w:rPr>
                <w:color w:val="3366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. Málk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Lamačov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utilo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stáv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20"/>
                <w:szCs w:val="20"/>
              </w:rPr>
            </w:pPr>
            <w:r>
              <w:rPr>
                <w:sz w:val="20"/>
                <w:szCs w:val="20"/>
              </w:rPr>
              <w:t>15.45-18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highlight w:val="cyan"/>
              </w:rPr>
            </w:pPr>
            <w:r>
              <w:rPr>
                <w:b/>
                <w:color w:val="FF6600"/>
                <w:sz w:val="28"/>
                <w:szCs w:val="28"/>
              </w:rPr>
              <w:t xml:space="preserve">Protection and Security in Development/Humanitarian work (practical outdoor seminar), </w:t>
            </w:r>
            <w:r>
              <w:rPr>
                <w:b/>
                <w:sz w:val="28"/>
                <w:szCs w:val="28"/>
              </w:rPr>
              <w:t>or</w:t>
            </w:r>
            <w:r>
              <w:rPr>
                <w:b/>
                <w:color w:val="FF6600"/>
                <w:sz w:val="28"/>
                <w:szCs w:val="28"/>
              </w:rPr>
              <w:br/>
              <w:t>Infection (outdoor activit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P. Kolínský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K. Tillová, </w:t>
              <w:br/>
              <w:t>K. Štěpničkov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Čtvr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 - 10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AIR TRADE from the producers perspectiv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 Čern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0.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5-12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Human factor as an important part of the development project qual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Fuk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velopment Projects of CARITAS CZ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Horáková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5.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45-17.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rete examples for future involvement of participa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át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0-10.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African Development, real independency from the Kenian perspective (</w:t>
            </w:r>
            <w:r>
              <w:rPr/>
              <w:t>Charles Juma Onyango</w:t>
              <w:br/>
              <w:t>James Omolo Ochieng, Ahmed Ibrahim Suleima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istic centre Dialog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in English)</w:t>
            </w:r>
          </w:p>
        </w:tc>
      </w:tr>
      <w:tr>
        <w:trPr>
          <w:trHeight w:val="4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45-12.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tribution of Certifica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66FF"/>
        <w:u w:val="single"/>
      </w:rPr>
      <w:t>Remark:</w:t>
    </w:r>
    <w:r>
      <w:rPr/>
      <w:t xml:space="preserve"> Participants can choose 2out of 3 workshops on Tuesday and  2 out of 3 on Wednesday according to their interes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490601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601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20:00Z</dcterms:created>
  <dc:creator>Miroslav Syrovátka</dc:creator>
  <dc:description/>
  <cp:keywords/>
  <dc:language>en-US</dc:language>
  <cp:lastModifiedBy>Miroslav Syrovátka</cp:lastModifiedBy>
  <cp:lastPrinted>2010-08-09T14:36:00Z</cp:lastPrinted>
  <dcterms:modified xsi:type="dcterms:W3CDTF">2011-06-10T12:23:00Z</dcterms:modified>
  <cp:revision>5</cp:revision>
  <dc:subject/>
  <dc:title>Program 13</dc:title>
</cp:coreProperties>
</file>