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852160" cy="438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r. 1. Catherine (14) - přestala chodit do školy, aby se mohla starat o své ses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59935" cy="687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935" cy="687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br. 2. Juan - přestal chodit do školy po dokončení základní šk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7000" cy="4295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29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>Obr. 3. Alca na “fotbalovém hřišti” v El Carmen Sur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drawing>
          <wp:inline distT="0" distB="0" distL="0" distR="0">
            <wp:extent cx="6477000" cy="4295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29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/>
        </w:rPr>
      </w:pPr>
      <w:r>
        <w:rPr>
          <w:lang w:val="it-IT"/>
        </w:rPr>
        <w:t>Obr. 4. Kluci z El Carmen (vetšina z nich už také nechodí do školy), kteří se zúčastnili fotbalového turnaju EARTH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drawing>
          <wp:inline distT="0" distB="0" distL="0" distR="0">
            <wp:extent cx="6477000" cy="4295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29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br. 5. Casandra a Jacky - Den nezávislosti Kostari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7000" cy="42951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29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br. 6. Odiney - taneční vystoupení na představení EART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7000" cy="42951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29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it-IT"/>
        </w:rPr>
        <w:t xml:space="preserve">Obr. 7. Kurz bambusu, kterého se zúčastnili kluci z El Carmen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9:54:00Z</dcterms:created>
  <dc:creator>Korisnik</dc:creator>
  <dc:description/>
  <cp:keywords/>
  <dc:language>en-US</dc:language>
  <cp:lastModifiedBy>Simona Safarikova</cp:lastModifiedBy>
  <dcterms:modified xsi:type="dcterms:W3CDTF">2010-01-29T19:57:00Z</dcterms:modified>
  <cp:revision>3</cp:revision>
  <dc:subject/>
  <dc:title> </dc:title>
</cp:coreProperties>
</file>