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b/>
          <w:i/>
          <w:sz w:val="32"/>
          <w:szCs w:val="32"/>
          <w:lang w:val="cs-CZ"/>
        </w:rPr>
        <w:t>Člověk v tísni hledá stážistu/ku do Sekce humanitární a rozvojové pomoc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ekce humanitární a rozvojové pomoci (RDD) se zaměřuje na pomoc hlavně v zahraničí. Pražská centrála hledá do svého týmu stážistu/ku pro správu a úpravu E-learningového systému zaškolování nových i stávajících pracovníků. Pozice není finančně hrazen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ísto působení: Prah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ástup: září až říjen 2011</w:t>
      </w:r>
    </w:p>
    <w:p>
      <w:pPr>
        <w:pStyle w:val="Normal"/>
        <w:rPr/>
      </w:pPr>
      <w:r>
        <w:rPr>
          <w:b/>
          <w:lang w:val="cs-CZ"/>
        </w:rPr>
        <w:t>Rozsah práce: cca 12 hodin týdně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Hlavní náplň stáže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kládání dat do E-learningového systému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polupráce při úpravě systému: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Vyhledávání chyb, odzkušování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Úpravy designu aj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Hlavní požadavky: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louhodobý zájem o problematiku humanitární a rozvojové pomoc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kročilá znalost AJ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Šnebo VOŠ studium personalistiky, pedagogiky nebo andragogik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obré komunikační a organizační schopnosti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týmový duch, ochota vyjít vstříc požadavkům kolegů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amostatnos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Člověk v tísni Vám nabízí</w:t>
      </w:r>
      <w:r>
        <w:rPr>
          <w:lang w:val="cs-CZ"/>
        </w:rPr>
        <w:t>: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ráci v zajímavém, dynamickém týmu,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možnost přiblížit se problematice humanitární a rozvojové pomoci,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ázemí velké neziskové organizace s dlouholetou zkušeností,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rostor pro osobní rozvoj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ážné zájemce prosíme, aby poslali svůj strukturovaný životopis a motivační dopis Barboře Jančové emailem na: hr@clovekvtisni.cz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15:00Z</dcterms:created>
  <dc:creator>Ivana Poliacikova</dc:creator>
  <dc:description/>
  <cp:keywords/>
  <dc:language>en-US</dc:language>
  <cp:lastModifiedBy>vernerova</cp:lastModifiedBy>
  <cp:lastPrinted>2008-01-02T14:54:00Z</cp:lastPrinted>
  <dcterms:modified xsi:type="dcterms:W3CDTF">2011-09-08T15:15:00Z</dcterms:modified>
  <cp:revision>2</cp:revision>
  <dc:subject/>
  <dc:title>Pozice: Stavební inženýr v Afghánistánu</dc:title>
</cp:coreProperties>
</file>